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Асинвоского городского поселения от 05.09.2011 № 328 «Об утверждении Регламента установки в Асиновском городском поселении произведений монументального и декоративно-прикладного искусства»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воского городского поселения от 05.09.2011 № 328 «Об утверждении Регламента установки в Асиновском городском поселении произведений монументального и декоративно-прикладного искусства» (далее- Решение, Регламент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амбуле Решения дату «06.10.2003»  заменить на «6 октября 2003 года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4 Решения слова «(Лойченко Г.С.).» заменить на слова «Совета Асиновского городского поселения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2 пункта 2, абзацы 2, 3 пункта 14 Регламента исключ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ах 17, 21-23 Регламента после слов «Глава», «Главы», «Главе» слово «Администрации» исключ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7 Регламента после слов «проведении работ по установке Произведения» дополнить словами «в течение 3 рабочих дней со дня получения данного заключения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0:00Z</dcterms:created>
  <dc:creator>stepanenko</dc:creator>
  <dc:description/>
  <cp:keywords/>
  <dc:language>en-US</dc:language>
  <cp:lastModifiedBy>user</cp:lastModifiedBy>
  <cp:lastPrinted>2019-03-25T08:44:00Z</cp:lastPrinted>
  <dcterms:modified xsi:type="dcterms:W3CDTF">2019-03-29T03:02:00Z</dcterms:modified>
  <cp:revision>7</cp:revision>
  <dc:subject/>
  <dc:title/>
</cp:coreProperties>
</file>