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 (далее - Реш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1 пункта 1.2 раздела 1 Положения </w:t>
      </w:r>
      <w:bookmarkStart w:id="0" w:name="sub_12"/>
      <w:r>
        <w:rPr>
          <w:color w:val="000000"/>
          <w:sz w:val="24"/>
          <w:szCs w:val="24"/>
        </w:rPr>
        <w:t>изложить в новой редакции следующего содержания: «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,  прав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равный доступ к муниципальной службе, а также прав муниципальных служащих на должностной рост на конкурсной основ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ункт 2.1 раздела 2 Положения </w:t>
      </w:r>
      <w:bookmarkStart w:id="1" w:name="sub_21"/>
      <w:r>
        <w:rPr>
          <w:color w:val="000000"/>
          <w:sz w:val="24"/>
          <w:szCs w:val="24"/>
        </w:rPr>
        <w:t xml:space="preserve">изложить в новой редакции следующего содержания: «2.1. Право на участие в конкурсе имеют граждане в соответствии с частью 1 статьи 16 Федерального закона от 2 марта 2007 года № 25-ФЗ «О муниципальной службе в Российской Федерации», при отсутствии обстоятельств,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статье 13</w:t>
        </w:r>
      </w:hyperlink>
      <w:r>
        <w:rPr>
          <w:color w:val="000000"/>
          <w:sz w:val="24"/>
          <w:szCs w:val="24"/>
        </w:rPr>
        <w:t xml:space="preserve"> названного закона</w:t>
      </w:r>
      <w:bookmarkEnd w:id="1"/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1 пункта 4.3 раздела 4 Положения после слова «Гражданин» слова «Российской Федерации» 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одпунктах 3-8 пункта 4.3 раздела 4 Положения слово «копия» исключить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4.4 раздела 4 Положения слова «(муниципального служащего)», «(муниципальный служащий)», «(муниципальным служащим)» исключить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bookmarkStart w:id="2" w:name="sub_45"/>
      <w:r>
        <w:rPr>
          <w:color w:val="000000"/>
          <w:sz w:val="24"/>
          <w:szCs w:val="24"/>
        </w:rPr>
        <w:t xml:space="preserve">В пункте 4.5 раздела 4 Положения слова  «(муниципальный служащий)» исключить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1 пункта 4.8 Положения  слова </w:t>
      </w:r>
      <w:bookmarkStart w:id="3" w:name="sub_48"/>
      <w:r>
        <w:rPr>
          <w:color w:val="000000"/>
          <w:sz w:val="24"/>
          <w:szCs w:val="24"/>
        </w:rPr>
        <w:t xml:space="preserve"> «(муниципального служащего)» исключить.</w:t>
      </w:r>
      <w:bookmarkEnd w:id="0"/>
      <w:bookmarkEnd w:id="2"/>
      <w:bookmarkEnd w:id="3"/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171E312C6C192C8121562DD6147825F54407573F65692DEM7PC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4:00Z</dcterms:created>
  <dc:creator>stepanenko</dc:creator>
  <dc:description/>
  <cp:keywords/>
  <dc:language>en-US</dc:language>
  <cp:lastModifiedBy>user</cp:lastModifiedBy>
  <cp:lastPrinted>2019-01-25T09:25:00Z</cp:lastPrinted>
  <dcterms:modified xsi:type="dcterms:W3CDTF">2019-01-25T02:25:00Z</dcterms:modified>
  <cp:revision>5</cp:revision>
  <dc:subject/>
  <dc:title/>
</cp:coreProperties>
</file>