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Правил дополнить подпунктом 6 следующего содержания: «6) Карта – схема прилегающей территории - схематичное изображение границ прилегающей к зданию, строению, сооружению, земельному участку территории на основе инженерно-топографических планов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3 пункта 4 Прави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 дополнить пунктом 6.1 следующего содержания: «6.1.</w:t>
        <w:tab/>
        <w:t>Закрепление территории общего пользования, которая прилегает (то есть имеют общую границу) к зданию, строению, сооружению, земельному участку (далее – прилегающая территория) за собственниками (владельцами) зданий, строений, сооружений, земельных участков осуществляется Администрацией Асиновского городского поселения путем издания постановления Администрации Асиновского городского поселения, утверждающего карты-схемы прилагающих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>Карты-схемы прилегающих территорий формируются уполномоченными должностными лицами Администрации Асиновского городского поселения с учетом фактического использования территории собственниками (владельцами) зданий, строений, сооружений, земельных участков, в зависимости от расположения здания, строения, сооружения, земельного участка в существующей застройке, вида  разрешенного использования и фактического назначения, площади и протяженности общей границы здания, строения, сооружения, земельного участка, максимальной и минимальной площади прилегающей территории установленной в соответствии с положениями настоящих Правил.  Утвержденные Главой Асиновского городского поселения карты-схемы прилегающих территорий публикуются в порядке, установленном Уставом муниципального образования «Асиновское городское поселение» и размещаются на официальном сайте муниципального образования «Асиновское городское поселение» не позднее пятнадцати дней</w:t>
      </w:r>
      <w:r>
        <w:rPr>
          <w:sz w:val="24"/>
        </w:rPr>
        <w:t xml:space="preserve"> после их утверждения</w:t>
      </w:r>
      <w:r>
        <w:rPr>
          <w:color w:val="000000"/>
          <w:sz w:val="24"/>
          <w:szCs w:val="24"/>
        </w:rPr>
        <w:t>, а также подлежат размещению  в информационной системе обеспечения градостроительной деятельности в установленном действующем законодательством порядк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Par174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При составлении карт-схем прилегающих территорий уполномоченными должностными лицами Администрации Асиновского городского поселения учитываются ограничения, закреплённые в статье 10.1 Закон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аксимальная и минимальная площадь прилегающей территории, на которой собственникам (владельцам) зданий, строений, сооружений, земельных участков необходимо проводить санитарную уборку,  устанавливается дифференцированно для различных видов прилегающих территорий, так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) -  площадь прилегающей территории должна быть не менее 10 кв. м. и не более 3 000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индивидуальных жилых домов – площадь прилегающей территории должна быть не менее 10 кв. м. и не более 3 000 кв. м.</w:t>
      </w:r>
    </w:p>
    <w:p>
      <w:pPr>
        <w:pStyle w:val="Normal"/>
        <w:widowControl w:val="false"/>
        <w:autoSpaceDE w:val="false"/>
        <w:jc w:val="both"/>
        <w:rPr/>
      </w:pPr>
      <w:bookmarkStart w:id="1" w:name="Par182"/>
      <w:bookmarkEnd w:id="1"/>
      <w:r>
        <w:rPr>
          <w:color w:val="000000"/>
          <w:sz w:val="24"/>
          <w:szCs w:val="24"/>
        </w:rPr>
        <w:t>3) для многоквартирных домов (за исключением многоквартирных домов, земельные участки  под которыми не образованы или образованы по границам таких домов) – площадь прилегающей территории должна быть не менее 10 кв. м. и не более 10 000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 случае наложения прилегающих территорий многоквартирных домов друг на друга границы прилегающей территории определяются пропорционально общей площади данных домов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ля зданий, строений, сооружений - площадь прилегающей территории должна быть не менее 10 кв. м. и не более 5 000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ля линий железнодорожного транспорта общего и промышленного назначения - площадь прилегающей территории должна быть в пределах полосы отвода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пределение границ прилегающей территории на карте-схеме прилегающей территории производиться на основе инженерно-топографических планов земельных участков с учетом установленной настоящими Правилами максимальной и минимальной площади прилегающей территории. В карте-схеме  прилегающей территории указываются кадастровый номер (при наличии) и адрес здания, строения, сооружения, земельного участка, в отношении которого определены границы прилегающей территории, границы прилегающей территории и площадь прилегающей территор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3 пункта 7 Правил слова «в неустановленных  местах, которые не предусмотрены для этого, в соответствии с действующим законодательством, настоящими Правилами и муниципальными правовыми актами» заменить словами «на землях общего пользования, на проезжей части улиц, на территории смежного земельного участка и на его прилегающей территор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 4 пункта 8 Правил перед словом «содержать» дополнить словами « организовывать  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здела 10 дополнить разделом 11 следующего содержания: «11. Санитарная уборка контейнеров (контейнерных площадок)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Санитарная уборка контейнеров (контейнерных площадок) осуществляется силами и средствами собственников (владельцев) зданий, строений, сооружений, земельных участк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 Руководители организаций, предприятий, имеющих на балансе контейнеры (контейнерные площадки) обеспечива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) размещение на контейнерах (контейнерных площадках)  сведений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му удалению от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) размещение на контейнерах (контейнерных площадках) информации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одержание контейнеров (контейнерных площадок) в надлежащем санитарно- техническом состоянии».   </w:t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азделы 11-15 Правил считать разделами 12 -16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) Изменить нумерацию пунктов разделов 11-15 Правил, пункты 44-73 Правил считать пунктами 45-74 Правил соответственн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7:00Z</dcterms:created>
  <dc:creator>stepanenko</dc:creator>
  <dc:description/>
  <cp:keywords/>
  <dc:language>en-US</dc:language>
  <cp:lastModifiedBy>user</cp:lastModifiedBy>
  <cp:lastPrinted>2019-04-15T14:13:00Z</cp:lastPrinted>
  <dcterms:modified xsi:type="dcterms:W3CDTF">2019-04-15T07:13:00Z</dcterms:modified>
  <cp:revision>8</cp:revision>
  <dc:subject/>
  <dc:title/>
</cp:coreProperties>
</file>