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8.03.2011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6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25.12.2008 № 273-ФЗ «О противодействии коррупц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еречень коррупционно-опасных должностей муниципальной службы в Администрации Асиновского городского поселения, замещение которых связано с коррупционными рисками  согласно прилож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при назначении и замещении муниципальных должностей, указанных в перечне муниципальных должностей и  должностей, замещение, которых связано с коррупционными рисками на территории муниципального образования «Асиновское городское поселение»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азместить данное постановление на официальном сайте «Асиновского городского поселения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астоящее постановл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096" w:hanging="609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left="6096" w:hanging="609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 Асиновского город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28.03.2011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86/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ей муниципальной службы должностные инструкции по которым предусматривают исполнение должностных обязанностей, связанных с повышенными коррупционными рисками 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3"/>
        <w:gridCol w:w="8332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284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 xml:space="preserve">   п/п 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делами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финансов и бухгалтерского учет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имуществом и землями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бухгалтерскому учету и отчетности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жилищно-коммунальному хозяйству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юрист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ым вопросам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по земле)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орожному комплексу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управлению землями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управлению муниципальным жилым фондом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, культуре, спорту и связям с общественностью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бращениям граждан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ономист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униципальному заказу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</w:tabs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делопроизводству и кадров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3:00Z</dcterms:created>
  <dc:creator>Надежда И. Сафонова</dc:creator>
  <dc:description/>
  <cp:keywords/>
  <dc:language>en-US</dc:language>
  <cp:lastModifiedBy>user</cp:lastModifiedBy>
  <cp:lastPrinted>2011-03-25T14:22:00Z</cp:lastPrinted>
  <dcterms:modified xsi:type="dcterms:W3CDTF">2017-01-24T04:43:00Z</dcterms:modified>
  <cp:revision>3</cp:revision>
  <dc:subject/>
  <dc:title/>
</cp:coreProperties>
</file>