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                  г.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№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19.10.2017 № 15 «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город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ти в Порядок установления и выплаты единовременной выплаты при предоставлении ежегодного оплачиваемого отпуска и материальной помощи, утвержденны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ем Совета Асиновского городского поселения от 19.10.2017 № 15 «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городского поселения»  (далее – Решение, Порядок) следующее изменение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sz w:val="24"/>
          <w:szCs w:val="24"/>
        </w:rPr>
        <w:t xml:space="preserve">пункт 2 Порядка изложить в новой редакции следующего содержания: «2. </w:t>
      </w:r>
      <w:r>
        <w:rPr>
          <w:sz w:val="24"/>
          <w:szCs w:val="24"/>
        </w:rPr>
        <w:t xml:space="preserve">При предоставлении ежегодного оплачиваемого отпуска по частям единовременная выплата производится один раз при предоставлении наиболее продолжительной части отпуска (не менее 14 календарных дней) в течение календарного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му служащему, поступившему на муниципальную службу в порядке перевода из другого органа местного самоуправления Томской области, единовременная выплата при предоставлении ежегодного оплачиваемого отпуска производится в случае, если она не выплачена ему в текущем календарном году по прежнему месту службы, о чем муниципальным служащим предоставляется справк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му служащему, впервые поступившему на муниципальную службу, единовременная выплата при предоставлении ежегодного оплачиваемого отпуска в году поступления на службу производится пропорционально количеству полных месяцев, отработанных муниципальным служащим.»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ункт 3 Порядка дополнить абзацем вторым следующего содержания: «В случае увольнения муниципального служащего с муниципальной службы после предоставления ему ежегодного оплачиваемого отпуска и неиспользования своего права на получение единовременной выплаты при предоставлении ежегодного оплачиваемого отпуска единовременная выплата производится пропорционально количеству полных месяцев, прошедших с начала календарного года до дня увольнения муниципального служащего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по истечении одного месяца со дня его официального опубликования.</w:t>
      </w:r>
    </w:p>
    <w:p>
      <w:pPr>
        <w:pStyle w:val="Style18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</w:t>
        <w:tab/>
        <w:t xml:space="preserve">городского поселения                                                                     Н.В. Седюко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53:00Z</dcterms:created>
  <dc:creator>stepanenko</dc:creator>
  <dc:description/>
  <dc:language>en-US</dc:language>
  <cp:lastModifiedBy>user</cp:lastModifiedBy>
  <cp:lastPrinted>2019-05-31T08:47:00Z</cp:lastPrinted>
  <dcterms:modified xsi:type="dcterms:W3CDTF">2019-05-31T01:53:00Z</dcterms:modified>
  <cp:revision>2</cp:revision>
  <dc:subject/>
  <dc:title/>
</cp:coreProperties>
</file>