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08.02.2007 № 73 «Об утверждении учетой нормы и нормы предоставления жилого помещения по договору социально найм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 (далее – Решение) следующее изменение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Преамбулу Решения изложить в новой редакции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«В соответствии со статьями 50, 51, 58 Жилищного Кодекса Российской Федерации и Законами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от 9 октября 2003 года № 131-ОЗ                                  «О жилищном фонде социального использования в Томской области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юридического отдела</w:t>
      </w:r>
    </w:p>
    <w:p>
      <w:pPr>
        <w:pStyle w:val="Normal"/>
        <w:spacing w:before="0" w:after="0"/>
        <w:contextualSpacing/>
        <w:rPr/>
      </w:pPr>
      <w:r>
        <w:rPr/>
        <w:t>________________Д. В. Григор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 А. Ганот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-38-241-2-17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user</dc:creator>
  <dc:description/>
  <cp:keywords/>
  <dc:language>en-US</dc:language>
  <cp:lastModifiedBy>user</cp:lastModifiedBy>
  <cp:lastPrinted>2018-10-08T10:56:00Z</cp:lastPrinted>
  <dcterms:modified xsi:type="dcterms:W3CDTF">2018-10-30T04:22:00Z</dcterms:modified>
  <cp:revision>5</cp:revision>
  <dc:subject/>
  <dc:title/>
</cp:coreProperties>
</file>