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2.03.2017 № 300 «О Совете старейшин»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совершенствования муниципального нормативного правового акт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ind w:firstLine="1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 о Совете старейшин при Совете Асиновского городского поселения, утвержденное решением Совета Асиновского городского поселения от 22.03.2017 № 300 «О Совете старейшин» (далее – Решение, Положение)  следующие изменения: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 Положения изложить в новой редакции: «2.3. </w:t>
      </w:r>
      <w:r>
        <w:rPr>
          <w:rFonts w:cs="Times New Roman" w:ascii="Times New Roman" w:hAnsi="Times New Roman"/>
          <w:bCs/>
          <w:sz w:val="24"/>
          <w:szCs w:val="24"/>
        </w:rPr>
        <w:t>Численность членов Совета старейшин не может превышать 25 человек. Возраст члена Совета старейшин для мужчин – не менее 55 лет и не более 84 лет, для женщин – не менее</w:t>
      </w:r>
      <w:r>
        <w:rPr>
          <w:rFonts w:cs="Times New Roman" w:ascii="Times New Roman" w:hAnsi="Times New Roman"/>
          <w:sz w:val="24"/>
          <w:szCs w:val="24"/>
        </w:rPr>
        <w:t xml:space="preserve"> 50 лет и не более 84 лет».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1. Положения после слов «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унктов 5.1.1., 5.1.3, 5.1.7» дополнить словами «, 5.1.8»;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Положения изложить в новой редакции следующего содержания: « 5.1. Полномочия члена Совета старейшин прекращаются, в случае: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его  полномочий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без уважительных причин более двух раз в течение года на заседаниях Совета старейшин, президиума Совета старейшин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 выходе из состава Совета старейшин в президиум Совета старейшин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по состоянию здоровья участвовать в работе Совета старейшин (при предъявлении в президиум Совета старейшин медицинской справки);</w:t>
      </w:r>
    </w:p>
    <w:p>
      <w:pPr>
        <w:pStyle w:val="Normal"/>
        <w:numPr>
          <w:ilvl w:val="2"/>
          <w:numId w:val="3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(назначение) на выборную должность в орган государственной власти, орган местного самоуправления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зраста 85 лет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Совета старейшин.».</w:t>
      </w:r>
    </w:p>
    <w:p>
      <w:pPr>
        <w:pStyle w:val="Normal"/>
        <w:numPr>
          <w:ilvl w:val="0"/>
          <w:numId w:val="2"/>
        </w:numPr>
        <w:ind w:left="0"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4:00Z</dcterms:created>
  <dc:creator>user</dc:creator>
  <dc:description/>
  <cp:keywords/>
  <dc:language>en-US</dc:language>
  <cp:lastModifiedBy>user</cp:lastModifiedBy>
  <cp:lastPrinted>2021-05-17T13:03:00Z</cp:lastPrinted>
  <dcterms:modified xsi:type="dcterms:W3CDTF">2021-08-10T04:12:00Z</dcterms:modified>
  <cp:revision>3</cp:revision>
  <dc:subject/>
  <dc:title/>
</cp:coreProperties>
</file>