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              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№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2.09.2021 №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Асиновского городского поселения от 22.09.2021 №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  (далее –Решение, Положение) следующие изменения: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пункте 39 Положения слова «по форме, согласно приложению № 2 к настоящему Положению» исключить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2 к Положению исключить. </w:t>
      </w:r>
    </w:p>
    <w:p>
      <w:pPr>
        <w:pStyle w:val="Style18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Style1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</w:t>
        <w:tab/>
        <w:t xml:space="preserve">городского поселения                                                                     Н.В. Седю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16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6:00Z</dcterms:created>
  <dc:creator>stepanenko</dc:creator>
  <dc:description/>
  <dc:language>en-US</dc:language>
  <cp:lastModifiedBy>user</cp:lastModifiedBy>
  <cp:lastPrinted>2023-07-27T17:56:00Z</cp:lastPrinted>
  <dcterms:modified xsi:type="dcterms:W3CDTF">2023-07-27T10:56:00Z</dcterms:modified>
  <cp:revision>2</cp:revision>
  <dc:subject/>
  <dc:title/>
</cp:coreProperties>
</file>