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bookmarkStart w:id="0" w:name="Par1"/>
      <w:bookmarkEnd w:id="0"/>
      <w:r>
        <w:rPr>
          <w:rFonts w:eastAsia="Times New Roman"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ТОМ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т _________г.</w:t>
        <w:tab/>
        <w:tab/>
      </w:r>
      <w:r>
        <w:rPr>
          <w:rFonts w:eastAsia="Times New Roman" w:cs="Times New Roman" w:ascii="Times New Roman" w:hAnsi="Times New Roman"/>
          <w:b/>
        </w:rPr>
        <w:tab/>
        <w:tab/>
        <w:t xml:space="preserve">                                                                            № 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г. Асин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 восстановительной стоимости зеленых насаждений на территории муниципального образования "Асиновское городское поселение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Calibri"/>
          <w:b/>
          <w:b/>
          <w:bCs/>
          <w:sz w:val="24"/>
          <w:szCs w:val="24"/>
        </w:rPr>
      </w:pPr>
      <w:r>
        <w:rPr>
          <w:rFonts w:cs="Calibri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возмещения ущерба при сносе зеленых насаждений на территории муниципального образования «Асиновское городское поселение»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Совет Асиновского городского поселения  РЕШИЛ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дить </w:t>
      </w:r>
      <w:hyperlink w:anchor="Par44">
        <w:r>
          <w:rPr>
            <w:rStyle w:val="InternetLink"/>
            <w:rFonts w:cs="Times New Roman" w:ascii="Times New Roman" w:hAnsi="Times New Roman"/>
            <w:sz w:val="24"/>
            <w:szCs w:val="24"/>
          </w:rPr>
          <w:t>восстановительную стоимость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еленых насаждений на территории муниципального образования «Асиновское городское поселение» согласно прилож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 расчете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риложением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к решению восстановительной стоимости подлежат применению следующие коэффициенты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за снос деревьев, свободно растущих кустарников и живой изгороди - 2,3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за повреждение газонов и цветников - 1,35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опубликовать в средствах массовой информации путем размещения на официальном сайте муниципального образования «Асиновское городское поселение» и в газете «Диссонанс»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о дня его официального опубликован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ь над исполнением настоящего решения возложить на комитет по бюджету, налоговой политике, экономике и муниципальной собственности (Бажина С.В.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лава Асиновского городского поселения-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едседатель Совета Асиновского</w:t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ородского поселения                                                                                         Н.А. Данильчу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Calibri"/>
          <w:sz w:val="24"/>
          <w:szCs w:val="24"/>
        </w:rPr>
      </w:pPr>
      <w:r>
        <w:rPr>
          <w:rFonts w:eastAsia="Times New Roman" w:cs="Calibri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bookmarkStart w:id="1" w:name="Par44"/>
      <w:bookmarkEnd w:id="1"/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а Асиновского городского поселения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 N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ОССТАНОВИТЕЛЬНАЯ СТОИМОСТЬ ЗА СНОС ДЕРЕВЬЕ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В РУБЛЯХ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4"/>
        <w:gridCol w:w="4082"/>
        <w:gridCol w:w="3515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метр дерева в см на высоте 1,3 м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йные: кедр, сосна, ель, пихта, лиственниц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hyperlink w:anchor="Par27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тродуценты: липа, ясень, дуб, вяз и др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венные: тополь, ива, береза, черемуха, рябина, клен и др.</w:t>
            </w:r>
          </w:p>
        </w:tc>
      </w:tr>
      <w:tr>
        <w:trPr/>
        <w:tc>
          <w:tcPr>
            <w:tcW w:w="9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енное состояние пород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метр в см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ее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ее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0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0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0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0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0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0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00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00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0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0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2" w:name="Par107"/>
      <w:bookmarkEnd w:id="2"/>
      <w:r>
        <w:rPr>
          <w:rFonts w:cs="Times New Roman" w:ascii="Times New Roman" w:hAnsi="Times New Roman"/>
          <w:b/>
          <w:bCs/>
          <w:sz w:val="24"/>
          <w:szCs w:val="24"/>
        </w:rPr>
        <w:t>ВОССТАНОВИТЕЛЬНАЯ СТОИМОСТЬ ЗА СНОС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ОБОДНО РАСТУЩИХ КУСТАРНИК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 В ЖИВЫХ ИЗГОРОДЯ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63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4"/>
        <w:gridCol w:w="3798"/>
        <w:gridCol w:w="3855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 в годах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свободно растущих кустарников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кустарников в живых изгородях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енное состояние кустарников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ее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ее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0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0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0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0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0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3" w:name="Par167"/>
      <w:bookmarkEnd w:id="3"/>
      <w:r>
        <w:rPr>
          <w:rFonts w:cs="Times New Roman" w:ascii="Times New Roman" w:hAnsi="Times New Roman"/>
          <w:b/>
          <w:bCs/>
          <w:sz w:val="24"/>
          <w:szCs w:val="24"/>
        </w:rPr>
        <w:t>ВОССТАНОВИТЕЛЬНАЯ СТОИМОСТЬ ЗА ПОВРЕЖДЕНИЕ ГАЗОН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86"/>
        <w:gridCol w:w="1814"/>
        <w:gridCol w:w="2381"/>
      </w:tblGrid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повреждений газонов в зависимости от работ, необходимых для их восстановлен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восстановления газонов в рублях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реждения, требующие посев газона без внесения растительного грун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кв. м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0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реждения, требующие посев газона с внесением растительного грунта: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внесением растительного грунта на 5 сантиметр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кв. м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00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внесением растительного грунта на 10 сантиметр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кв. м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00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внесением растительного грунта на 15 сантиметр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кв. м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00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внесением растительного грунта на 20 сантиметр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кв. м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00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внесением растительного грунта на 25 сантиметр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кв. м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00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внесением растительного грунта на 30 сантиметр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кв. м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00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реждения, требующие посев газона с выемкой негодного грунта и внесением растительного грунта: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выемкой и внесением растительного грунта на 5 сантиметр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кв. м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00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выемкой и внесением растительного грунта на 10 сантиметр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кв. м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00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выемкой и внесением растительного грунта на 15 сантиметр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кв. м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00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выемкой и внесением растительного грунта на 20 сантиметр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кв. м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00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выемкой и внесением растительного грунта на 25 сантиметр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кв. м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00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выемкой и внесением растительного грунта на 30 сантиметр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кв. м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4" w:name="Par221"/>
      <w:bookmarkEnd w:id="4"/>
      <w:r>
        <w:rPr>
          <w:rFonts w:cs="Times New Roman" w:ascii="Times New Roman" w:hAnsi="Times New Roman"/>
          <w:b/>
          <w:bCs/>
          <w:sz w:val="24"/>
          <w:szCs w:val="24"/>
        </w:rPr>
        <w:t>ВОССТАНОВИТЕЛЬНАЯ СТОИМОСТЬ ЗА ПОВРЕЖДЕНИЕ ЦВЕТНИК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9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86"/>
        <w:gridCol w:w="1928"/>
        <w:gridCol w:w="2381"/>
      </w:tblGrid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повреждений цветников в зависимости от работ, необходимых для их восстановлен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восстановления цветников в рублях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реждения, требующие перекопку почвы с посадкой цветов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кв. м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0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реждения, требующие внесение растительного грунта, посадку цветов: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внесением растительного грунта на 5 сантиметров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кв. м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300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внесением растительного грунта на 10 сантиметров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кв. м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600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внесением растительного грунта на 15 сантиметров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кв. м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00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внесением растительного грунта на 20 сантиметров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кв. м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300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внесением растительного грунта на 25 сантиметров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кв. м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600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внесением растительного грунта на 30 сантиметров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кв. м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900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реждения, требующие выемку негодного растительного грунта, с внесением растительного грунта, посадкой цветов: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выемкой и внесением растительного грунта на 5 сантиметров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кв. м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800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выемкой и внесением растительного грунта на 10 сантиметров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кв. м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500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выемкой и внесением растительного грунта на 15 сантиметров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кв. м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00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выемкой и внесением растительного грунта на 20 сантиметров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кв. м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0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выемкой и внесением растительного грунта на 25 сантиметров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кв. м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600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выемкой и внесением растительного грунта на 30 сантиметров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кв. м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5" w:name="Par276"/>
      <w:bookmarkEnd w:id="5"/>
      <w:r>
        <w:rPr>
          <w:rFonts w:cs="Times New Roman" w:ascii="Times New Roman" w:hAnsi="Times New Roman"/>
          <w:sz w:val="24"/>
          <w:szCs w:val="24"/>
        </w:rPr>
        <w:t>Примечания. 1. &lt;*&gt; Восстановительная стоимость интродуцентов определяется по таблице хвойных пород с коэффициентов 1,5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еленые насаждения, находящиеся в удовлетворительном состоянии, оцениваются на 50% ниже основной восстановительной стоимост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95" w:hanging="855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6FB5C1B6D4C50AC3AD035DCF26C02DEEAB19038F17A7F5B03C75CB3CF3939948BAB3D113C25C14E697245x6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4:36:00Z</dcterms:created>
  <dc:creator>user</dc:creator>
  <dc:description/>
  <dc:language>en-US</dc:language>
  <cp:lastModifiedBy>user</cp:lastModifiedBy>
  <cp:lastPrinted>2015-06-15T11:09:00Z</cp:lastPrinted>
  <dcterms:modified xsi:type="dcterms:W3CDTF">2015-06-15T05:10:00Z</dcterms:modified>
  <cp:revision>3</cp:revision>
  <dc:subject/>
  <dc:title/>
</cp:coreProperties>
</file>