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03.11.2016                                                                                                             № 10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антикоррупционной экспертизы на решение Совета Аситновского городского поселения от 31.05.2012 № 4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15.11.2012 № 11 «Об утверждении положения о комитете по бюджету, налоговой политике, экономике и муниципальной собственности Совета Асиновского городского поселения» (далее - Решение).</w:t>
      </w:r>
    </w:p>
    <w:p>
      <w:pPr>
        <w:pStyle w:val="ConsPlusNormal"/>
        <w:ind w:firstLine="709"/>
        <w:jc w:val="both"/>
        <w:rPr/>
      </w:pPr>
      <w:r>
        <w:rPr/>
        <w:t>В ходе проведения экспертизы коррупциогенных факторов не выявлено.</w:t>
      </w:r>
    </w:p>
    <w:p>
      <w:pPr>
        <w:pStyle w:val="Normal"/>
        <w:ind w:firstLine="708"/>
        <w:jc w:val="both"/>
        <w:rPr/>
      </w:pPr>
      <w:r>
        <w:rPr/>
        <w:t xml:space="preserve">Согласно позиции Асиновской городской прокуратуры в пункте Решения закрепляющим контроль за исполнением нормативного правового акта, необходимо указывать только название комитета Совета Асиновского городского поселения. Таким образом, в пункте 4 Решения слова (Бажина С.В.) необходимо исключить. </w:t>
      </w:r>
    </w:p>
    <w:p>
      <w:pPr>
        <w:pStyle w:val="Normal"/>
        <w:ind w:firstLine="708"/>
        <w:jc w:val="both"/>
        <w:rPr/>
      </w:pPr>
      <w:r>
        <w:rPr/>
        <w:t>Решением Совета Асиновского городского поселения от 23.06.2014 № 115 «О формировании комитетов Совета Асиновского городского поселения» утверждены комитеты Совета Асин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Считаем необходимым в абзаце 2 части 20 Положения о комитете по бюджету, налоговой политике, экономике и муниципальной собственности Совета Асиновского городского поселения слова «по развитию и коммуникациям Совета Асиновского городского поселения» исключить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3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00:00Z</dcterms:created>
  <dc:creator>User</dc:creator>
  <dc:description/>
  <cp:keywords/>
  <dc:language>en-US</dc:language>
  <cp:lastModifiedBy>user</cp:lastModifiedBy>
  <cp:lastPrinted>2016-11-03T13:03:00Z</cp:lastPrinted>
  <dcterms:modified xsi:type="dcterms:W3CDTF">2016-11-03T08:50:00Z</dcterms:modified>
  <cp:revision>4</cp:revision>
  <dc:subject/>
  <dc:title>ГЛАВА АДМИНИСТРАЦИИ</dc:title>
</cp:coreProperties>
</file>