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СИНОВСКОГО ГОРОДСКОГО ПОСЕЛЕНИЯ 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ПЕРТНОЕ ЗАКЛЮЧ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</w:rPr>
        <w:t>От 03.11.2016                                                                                                             № 102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</w:t>
      </w:r>
      <w:r>
        <w:rPr>
          <w:b/>
        </w:rPr>
        <w:t xml:space="preserve">г. </w:t>
      </w:r>
      <w:r>
        <w:rPr/>
        <w:t>Асино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ключение антикоррупционной экспертизы на решение Совета Асиновского городского поселения от 31.05.2012 № 410 «Об установлении должностей муниципальной службы в Администрации Асиновского городского поселен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  <w:t>В соответствии с Уставом муниципального образования «Асиновское городское поселение», Постановлением Администрации Асиновского городского поселения от 13.09.2010 № 251 «Об утверждении положения о проведении антикоррупционной экспертизы нормативных правовых актов (проектов нормативных правовых актов) Администрации Асиновского городского поселения» юридическим отделом Администрации Асиновского городского поселения проведена антикоррупционная экспертиза решения Совета Асиновского городского поселения от 31.05.2012 № 410 «Об установлении должностей муниципальной службы в Администрации Асиновского городского поселения» (далее - Решение).</w:t>
      </w:r>
    </w:p>
    <w:p>
      <w:pPr>
        <w:pStyle w:val="ConsPlusNormal"/>
        <w:ind w:firstLine="709"/>
        <w:jc w:val="both"/>
        <w:rPr/>
      </w:pPr>
      <w:r>
        <w:rPr/>
        <w:t>В ходе проведения экспертизы коррупциогенных факторов не выявлено.</w:t>
      </w:r>
    </w:p>
    <w:p>
      <w:pPr>
        <w:pStyle w:val="ConsPlusNormal"/>
        <w:ind w:firstLine="709"/>
        <w:jc w:val="both"/>
        <w:rPr>
          <w:b/>
          <w:b/>
        </w:rPr>
      </w:pPr>
      <w:r>
        <w:rPr/>
        <w:t xml:space="preserve">Реестр должностей муниципальной службы Администрации Асиновского городского поселения не соответствует структуре Администрации Асиновского городского поселения, утвержденной решением Совета Асиновского городского поселения от 05.02.2015 № 146. Считаем необходимым с учётом выше изложенного внести изменения в выше указанный реестр. </w:t>
      </w:r>
    </w:p>
    <w:p>
      <w:pPr>
        <w:pStyle w:val="Normal"/>
        <w:ind w:firstLine="708"/>
        <w:jc w:val="both"/>
        <w:rPr/>
      </w:pPr>
      <w:r>
        <w:rPr/>
        <w:t xml:space="preserve">Кроме этого, согласно позиции Асиновской городской прокуратуры в пункте Решения закрепляющим контроль за исполнением нормативного правового акта, необходимо указывать только название комитета Совета Асиновского городского поселения. Таким образом, в пункте 4 Решения слова «(Логунов Г.В.)» необходимо исключить. 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Начальник юридического отдела</w:t>
      </w:r>
    </w:p>
    <w:p>
      <w:pPr>
        <w:pStyle w:val="Normal"/>
        <w:rPr/>
      </w:pPr>
      <w:r>
        <w:rPr/>
        <w:t>Администрации Асиновского городского поселения                                     Д.В. Григорьева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.В. Кулаковск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-38-241-3-32-09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>
      <w:sz w:val="21"/>
      <w:szCs w:val="21"/>
    </w:rPr>
  </w:style>
  <w:style w:type="paragraph" w:styleId="21">
    <w:name w:val="Основной текст с отступом 2"/>
    <w:basedOn w:val="Normal"/>
    <w:qFormat/>
    <w:pPr>
      <w:ind w:left="-78" w:hanging="0"/>
      <w:jc w:val="both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1:43:00Z</dcterms:created>
  <dc:creator>User</dc:creator>
  <dc:description/>
  <cp:keywords/>
  <dc:language>en-US</dc:language>
  <cp:lastModifiedBy>user</cp:lastModifiedBy>
  <cp:lastPrinted>2016-11-07T16:56:00Z</cp:lastPrinted>
  <dcterms:modified xsi:type="dcterms:W3CDTF">2016-11-07T09:56:00Z</dcterms:modified>
  <cp:revision>4</cp:revision>
  <dc:subject/>
  <dc:title>ГЛАВА АДМИНИСТРАЦИИ</dc:title>
</cp:coreProperties>
</file>