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14.11.2016                                                                                                             № 10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лючение антикоррупционной экспертизы на решение Совета Асиновского городского поселения от 19.04.2012 № 395 «Об утверждении Положения о содержании и ремонте автомобильных дорог местного значения общего пользования в границах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«Асинов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19.04.2012 № 395 «Об утверждении Положения 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 (далее - Решение).</w:t>
      </w:r>
    </w:p>
    <w:p>
      <w:pPr>
        <w:pStyle w:val="ConsPlusNormal"/>
        <w:ind w:firstLine="709"/>
        <w:jc w:val="both"/>
        <w:rPr/>
      </w:pPr>
      <w:r>
        <w:rPr/>
        <w:t>В ходе проведения экспертизы выявлено следующие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/>
        <w:t xml:space="preserve">Преамбула Решения, пункт 1, 13.5 Положения 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 (далее-Положение) содержит нарушения правил юридической техника. В целях соблюдения правил юридической техники в преамбуле Решения, в пункте 1 Положения даты принятия нормативных правовых актов следует указать словестно цифровым способом, в пункте 13.5 Положения указать название </w:t>
      </w:r>
      <w:hyperlink r:id="rId2">
        <w:r>
          <w:rPr>
            <w:rStyle w:val="InternetLink"/>
            <w:rFonts w:eastAsia="Calibri"/>
            <w:color w:val="000000"/>
          </w:rPr>
          <w:t>ГОСТа 50597-93</w:t>
        </w:r>
      </w:hyperlink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color w:val="000000"/>
        </w:rPr>
        <w:t xml:space="preserve">Пункт 13.9, 13.11 Положения содержит коррупциогенный фактор «определение компетенции по формуле «вправе», выразившийся и использовании диспозитивного установления возможности </w:t>
      </w:r>
      <w:r>
        <w:rPr>
          <w:rFonts w:eastAsia="Calibri"/>
        </w:rPr>
        <w:t>определения периодичность проведения работ по уборке проезжей части автомобильных дорог, обеспечения выполнения комплекса мероприятий, предусматривающего работы по защите дорог от снежных заносов, очистке от снега проезжей части и обочин в период снегопадов, предупреждению и ликвидации зимней скользкости на основе метеоданных и контроля состояния автомобильной дороги. Считаем необходимым в выше указанных пунктах слова «должны быть», «должно быть» исключить.</w:t>
      </w:r>
    </w:p>
    <w:p>
      <w:pPr>
        <w:pStyle w:val="Normal"/>
        <w:ind w:firstLine="708"/>
        <w:jc w:val="both"/>
        <w:rPr/>
      </w:pPr>
      <w:r>
        <w:rPr/>
        <w:t xml:space="preserve">Кроме этого, согласно позиции Асиновской городской прокуратуры в пункте Решения закрепляющим контроль за исполнением нормативного правового акта, необходимо указывать только название комитета Совета Асиновского городского поселения. Таким образом, в пункте 4 Решения слова «(Лойченко Г.С.)» необходимо исключить. </w:t>
      </w:r>
    </w:p>
    <w:p>
      <w:pPr>
        <w:pStyle w:val="ConsPlusNormal"/>
        <w:ind w:firstLine="540"/>
        <w:jc w:val="both"/>
        <w:rPr/>
      </w:pPr>
      <w:r>
        <w:rPr/>
        <w:tab/>
        <w:t>Сохранение выявленных коррупциогенных факторов может повлечь нарушение прав и охраняемых законом интересов граждан и организаций.</w:t>
      </w:r>
    </w:p>
    <w:p>
      <w:pPr>
        <w:pStyle w:val="ConsPlusNormal"/>
        <w:ind w:firstLine="540"/>
        <w:jc w:val="both"/>
        <w:rPr/>
      </w:pPr>
      <w:r>
        <w:rPr/>
        <w:tab/>
        <w:t>В связи с этим необходимо внести в Ршение изменения, исключающие выявленные коррупциогенные факторы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3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8E628DDB2A2A63360F7EE6BBCE7BF79B6B509131909A55A2E6DB2Bc6uB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25:00Z</dcterms:created>
  <dc:creator>User</dc:creator>
  <dc:description/>
  <dc:language>en-US</dc:language>
  <cp:lastModifiedBy>user</cp:lastModifiedBy>
  <cp:lastPrinted>2016-11-14T16:45:00Z</cp:lastPrinted>
  <dcterms:modified xsi:type="dcterms:W3CDTF">2016-11-14T09:45:00Z</dcterms:modified>
  <cp:revision>3</cp:revision>
  <dc:subject/>
  <dc:title>ГЛАВА АДМИНИСТРАЦИИ</dc:title>
</cp:coreProperties>
</file>