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от 16.11.2016                                                                                                         № 107</w:t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 xml:space="preserve">аключение антикоррупционной экспертизы по решению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решения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 (далее-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следующие.</w:t>
      </w:r>
    </w:p>
    <w:p>
      <w:pPr>
        <w:pStyle w:val="ConsPlusNormal"/>
        <w:ind w:firstLine="540"/>
        <w:jc w:val="both"/>
        <w:rPr/>
      </w:pPr>
      <w:r>
        <w:rPr/>
        <w:t>Согласно подпункту 19 пункта 1 статьи 14 Федерального закона от 06.10.2003 № 131-ФЗ «Об общих принципах организации местного самоуправления в Российской Федерация», пунктом 22 части 1 статьи 9 Устава муниципального образования «Асиновское городское поселение» к вопросам местного значения городского поселения относится утверждение правил благоустройства территории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43 Устава муниципального образования «Асиновское городское поселение» Администрация Асиновского городского поселения является исполнительно-распорядительным органом муниципального образования «Асиновское городское поселение»,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Асиновского городского поселения  федеральными законами и законами Том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ение принято с нарушением требования закона, что согласно методике проведения антикоррупционной экспертизы правовых актов и проектов нормативных правовых актов, утвержденной постановлением Правительства Российской федерации от 26.02.2016 № 96, образует коррупциогенный фактор «принятие нормативного правового акта за пределами компетенции».</w:t>
      </w:r>
    </w:p>
    <w:p>
      <w:pPr>
        <w:pStyle w:val="ConsPlusNormal"/>
        <w:ind w:firstLine="540"/>
        <w:jc w:val="both"/>
        <w:rPr/>
      </w:pPr>
      <w:r>
        <w:rPr/>
        <w:t>Сохранение выявленного коррупциогенного факторова может повлечь нарушение прав и охраняемых законом интересов граждан и организаций. Считаем необходимым Решение признать утратившим силу и разработать новый нормативный правовой акт, регулирующий отношения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.В. Кулаковская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8-38-241-2-32-09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4:00Z</dcterms:created>
  <dc:creator>User</dc:creator>
  <dc:description/>
  <cp:keywords/>
  <dc:language>en-US</dc:language>
  <cp:lastModifiedBy>user</cp:lastModifiedBy>
  <cp:lastPrinted>2016-11-16T16:15:00Z</cp:lastPrinted>
  <dcterms:modified xsi:type="dcterms:W3CDTF">2016-11-16T09:15:00Z</dcterms:modified>
  <cp:revision>6</cp:revision>
  <dc:subject/>
  <dc:title>ГЛАВА АДМИНИСТРАЦИИ</dc:title>
</cp:coreProperties>
</file>