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</w:rPr>
        <w:t>От  12.04.2016                                                                                                             № 34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567"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5102" w:hanging="0"/>
        <w:jc w:val="both"/>
        <w:rPr/>
      </w:pPr>
      <w:r>
        <w:rPr/>
        <w:t>Заключение антикоррупционной экспертизы на постановление Главы Асиновского городского поселения от 02.05.2006 № 204 «Положение о попечительском (наблюдательном) совете по вопросам похоронного дела»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Главы Асиновского городского поселения от 02.05.2006 № 204 «Положение о попечительском (наблюдательном) совете по вопросам похоронного дела» (далее - Постановление)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ходе проведения антикоррупционной экспертизы выявлен коррупционный фактор и не полное соответствие данного постановления действующему законодательству. </w:t>
      </w:r>
    </w:p>
    <w:p>
      <w:pPr>
        <w:pStyle w:val="Normal"/>
        <w:ind w:left="-567" w:right="-1" w:hanging="0"/>
        <w:jc w:val="both"/>
        <w:rPr/>
      </w:pPr>
      <w:r>
        <w:rPr/>
        <w:tab/>
        <w:t>Так постановление содержит следующий коррупционный фактор:</w:t>
      </w:r>
    </w:p>
    <w:p>
      <w:pPr>
        <w:pStyle w:val="Normal"/>
        <w:ind w:left="-567" w:firstLine="567"/>
        <w:jc w:val="both"/>
        <w:rPr/>
      </w:pPr>
      <w:r>
        <w:rPr/>
        <w:tab/>
        <w:t>1) Постановление принято и утверждено с нарушение компетенции органа местного самоуправления, что образует коррупционный фактор «принятие нормативного правового акта за пределами компетенции».</w:t>
      </w:r>
    </w:p>
    <w:p>
      <w:pPr>
        <w:pStyle w:val="Normal"/>
        <w:ind w:left="-567" w:firstLine="567"/>
        <w:jc w:val="both"/>
        <w:rPr/>
      </w:pPr>
      <w:r>
        <w:rPr/>
        <w:t>Так как согласно статьи 27 Федерального закона от 12 января 1996 года № 8-ФЗ «О погребении и похоронном деле для осуществления общественного контроля за деятельностью в сфере похоронного дела при органах исполнительной власти местного самоуправления могут создаваться попечительские (наблюдательные) советы по вопросам похоронного дела. Порядок формирования и полномочия попечительских (наблюдательных) советов по вопросам похоронного дела определяются органами исполнительной власти местного самоуправления.</w:t>
      </w:r>
    </w:p>
    <w:p>
      <w:pPr>
        <w:pStyle w:val="Normal"/>
        <w:ind w:left="-567" w:firstLine="567"/>
        <w:jc w:val="both"/>
        <w:rPr/>
      </w:pPr>
      <w:r>
        <w:rPr/>
        <w:t>Таким образом, принятие нормативного правового акта устанавливающего  порядок формирования и полномочия попечительских (наблюдательных) советов по вопросам похоронного дела отнесено к компетенции Администрации Асиновского городского поселения.</w:t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lang w:eastAsia="en-US"/>
        </w:rPr>
        <w:tab/>
        <w:t>Сохранение выявленного коррупционного фактора может повлечь нарушение прав и охраняемых законом интересов граждан и организаций.</w:t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lang w:eastAsia="en-US"/>
        </w:rPr>
        <w:tab/>
        <w:t>В связи с этим</w:t>
      </w:r>
      <w:r>
        <w:rPr/>
        <w:t xml:space="preserve"> необходимо постановление Главы Асиновского городского поселения от 02.05.2006 № 204 «Положение о попечительском (наблюдательном) совете по вопросам похоронного дела» отменить, принять новый нормативный правовой акт с учётом выше изложенного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/>
      </w:pPr>
      <w:r>
        <w:rPr/>
        <w:t>Администрации Асиновского городского поселения                                                Д.В. Григорьев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3:00Z</dcterms:created>
  <dc:creator>User</dc:creator>
  <dc:description/>
  <dc:language>en-US</dc:language>
  <cp:lastModifiedBy>user</cp:lastModifiedBy>
  <cp:lastPrinted>2016-04-12T11:23:00Z</cp:lastPrinted>
  <dcterms:modified xsi:type="dcterms:W3CDTF">2016-04-12T04:23:00Z</dcterms:modified>
  <cp:revision>4</cp:revision>
  <dc:subject/>
  <dc:title>ГЛАВА АДМИНИСТРАЦИИ</dc:title>
</cp:coreProperties>
</file>