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</w:rPr>
        <w:t>От  18.04.2016                                                                                                             № 37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567"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510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 (далее - постановление)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ходе проведения антикоррупционной экспертизы выявлен коррупционный фактор и не полное соответствие данного постановления действующему законодательству. </w:t>
      </w:r>
    </w:p>
    <w:p>
      <w:pPr>
        <w:pStyle w:val="Normal"/>
        <w:ind w:left="-567" w:right="-1" w:hanging="0"/>
        <w:jc w:val="both"/>
        <w:rPr/>
      </w:pPr>
      <w:r>
        <w:rPr/>
        <w:tab/>
        <w:t>Так постановление содержит следующий коррупционный фактор:</w:t>
      </w:r>
    </w:p>
    <w:p>
      <w:pPr>
        <w:pStyle w:val="Normal"/>
        <w:ind w:left="-567" w:right="-1" w:hanging="0"/>
        <w:jc w:val="both"/>
        <w:rPr/>
      </w:pPr>
      <w:r>
        <w:rPr/>
        <w:tab/>
        <w:t>1. Пункт 3 Порядка подготовки к ведению и ведения гражданской обороны на территории муниципального образования «Асиновское городское поселение» (далее - Порядок) – «отсутствие или неполнота административных процедур», выразившаяся в отсутствии закреплённого специалиста Администрации Асиновского городского поселения ответственного за утверждении плана гражданской обороны и защиты населения муниципального образования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соответствии с абзацем 2 пункта 4 Приказа МЧС России от 14.11.2008 № 687 «Об утверждении Положения об организации и ведении гражданской обороны в муниципальных образованиях и организациях» 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 </w:t>
      </w:r>
    </w:p>
    <w:p>
      <w:pPr>
        <w:pStyle w:val="Normal"/>
        <w:ind w:left="-567" w:right="-1" w:hanging="0"/>
        <w:jc w:val="both"/>
        <w:rPr/>
      </w:pPr>
      <w:r>
        <w:rPr/>
        <w:tab/>
        <w:t>Считаем необходимым закрепить ответ венного специалиста за утверждение плана гражданской обороны и защиты населения муниципального образования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2. Согласно части 3 статьи 11 Федерального закона от 12.02.1998 № 28-ФЗ «О гражданской обороне» руководство гражданской обороной на территориях </w:t>
      </w:r>
      <w:hyperlink r:id="rId2">
        <w:r>
          <w:rPr>
            <w:rStyle w:val="InternetLink"/>
          </w:rPr>
          <w:t>муниципальных образований</w:t>
        </w:r>
      </w:hyperlink>
      <w:r>
        <w:rPr/>
        <w:t xml:space="preserve"> осуществляют руководители органов местного самоуправления.</w:t>
      </w:r>
    </w:p>
    <w:p>
      <w:pPr>
        <w:pStyle w:val="Normal"/>
        <w:ind w:left="-567" w:right="-1" w:hanging="0"/>
        <w:jc w:val="both"/>
        <w:rPr/>
      </w:pPr>
      <w:r>
        <w:rPr/>
        <w:tab/>
        <w:t>Считаем необходимым в абзаце 2 пункта 8 Порядка «начальник гражданской обороны» заменить  словами «руководитель гражданской обороны»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3. Абзац 1 пункта 9 Порядка – «отсутствие или неполнота административной процедуры», выразившаяся в отсутствии закреплённого субъекта, который осуществляет руководство гражданской обороной на территории муниципального образования «Асиновское городское посекление». В соответствии с пунктом 11 Приказа МЧС России от 14.11.2008 № 687 «Об утверждении Положения об организации и ведении гражданской обороны в муниципальных образованиях и организациях» руководство гражданской обороной на территориях муниципальных образований осуществляют руководители органов местного самоуправления. </w:t>
        <w:tab/>
        <w:t xml:space="preserve">Считаем необходимым в абзац 1 пункта 9 Порядка внести изменения с учётом выше изложенного. </w:t>
      </w:r>
    </w:p>
    <w:p>
      <w:pPr>
        <w:pStyle w:val="Normal"/>
        <w:ind w:left="-567" w:right="-1" w:hanging="0"/>
        <w:jc w:val="both"/>
        <w:rPr/>
      </w:pPr>
      <w:r>
        <w:rPr/>
        <w:tab/>
        <w:t>4. В соответствии с абзацем 2 пункта 12 Приказа МЧС России от 14.11.2008 № 687 «Об утверждении Положения об организации и ведении гражданской обороны в муниципальных образованиях и организациях»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left="-567" w:right="-1" w:hanging="0"/>
        <w:jc w:val="both"/>
        <w:rPr/>
      </w:pPr>
      <w:r>
        <w:rPr/>
        <w:tab/>
        <w:t>Однако, абзац 2 пункта 9 Порядка не в полной мере соответствует указанной норме закона. Считаем необходимым пересмотреть содержание данного пункта.</w:t>
      </w:r>
    </w:p>
    <w:p>
      <w:pPr>
        <w:pStyle w:val="Normal"/>
        <w:ind w:left="-567" w:right="-1" w:hanging="0"/>
        <w:jc w:val="both"/>
        <w:rPr/>
      </w:pPr>
      <w:r>
        <w:rPr/>
        <w:tab/>
        <w:t>5. Пункт 11 Порядка привести в соответствие с пунктом 15 приказа МЧС России от 18.11.2015 № 601 «О внесении изменений в Положение об организации и ведении гражданской обороны в муниципальных образованиях и организациях, утверждённое приказом МЧС России от 14.11.2008 N 687», в частности дополнить Порядок мероприятиями, направленными на решение задач в области гражданской обороны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6. Постановлением Правительства РФ от 14.11.2015 № 1231 «О внесении изменений в Положение о гражданской обороне в Российской Федерации» (далее - постановление) внесены изменения в законодательные акты регулирующие вопросы гражданской обороны. В соответствии с данным постановлением по тексту Порядка слова «при ведении военных действий или вследствие этих действий, а также при возникновении чрезвычайных ситуаций» заменить словами «при военных конфликтах или вследствие этих конфликтов, а также при чрезвычайных ситуациях». </w:t>
      </w:r>
    </w:p>
    <w:p>
      <w:pPr>
        <w:pStyle w:val="Normal"/>
        <w:ind w:left="-567" w:right="-1" w:hanging="0"/>
        <w:jc w:val="both"/>
        <w:rPr/>
      </w:pPr>
      <w:r>
        <w:rPr/>
        <w:tab/>
        <w:t>7. Пункт 10 Порядка привести в соответствие с пунктом 13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left="-567" w:right="-1" w:hanging="0"/>
        <w:jc w:val="both"/>
        <w:rPr/>
      </w:pPr>
      <w:r>
        <w:rPr/>
        <w:tab/>
        <w:t>Так же в постановление в положения об опубликовании нормативного правового акта отсутствует указание на источник официального опубликования.</w:t>
      </w:r>
    </w:p>
    <w:p>
      <w:pPr>
        <w:pStyle w:val="Normal"/>
        <w:ind w:left="-567" w:right="-1" w:hanging="0"/>
        <w:jc w:val="both"/>
        <w:rPr/>
      </w:pPr>
      <w:r>
        <w:rPr/>
        <w:tab/>
        <w:t>Кроме этого постановление содержит нарушение правил юридической техники. Так, в целях соблюдения правил юридической техники в преамбуле постановления даты нормативных правовых актов следует указать словестно-цифровым способом.</w:t>
      </w:r>
    </w:p>
    <w:p>
      <w:pPr>
        <w:pStyle w:val="Normal"/>
        <w:ind w:left="-567" w:right="-1" w:hanging="0"/>
        <w:jc w:val="both"/>
        <w:rPr/>
      </w:pPr>
      <w:r>
        <w:rPr/>
        <w:tab/>
        <w:t>Сохранение выявленного коррупционного фактора и не полного соответствия постановления требованиям действующего законодательства может повлечь нарушение прав и охраняемых законом интересов граждан и организаций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связи с этим необходимо внести в постановление изменения, исключающие выявленные нарушения действующего законодательства. 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>Администрации Асиновского городского поселения                                                Д.В. Григорь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1D0EFCA6C8CB72BE62F87BF037DF26F77B983421F45D011C4B888A1B5264D5398368B22CDF300zDk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8:00Z</dcterms:created>
  <dc:creator>User</dc:creator>
  <dc:description/>
  <cp:keywords/>
  <dc:language>en-US</dc:language>
  <cp:lastModifiedBy>user</cp:lastModifiedBy>
  <cp:lastPrinted>2016-04-19T09:37:00Z</cp:lastPrinted>
  <dcterms:modified xsi:type="dcterms:W3CDTF">2016-04-19T04:20:00Z</dcterms:modified>
  <cp:revision>7</cp:revision>
  <dc:subject/>
  <dc:title>ГЛАВА АДМИНИСТРАЦИИ</dc:title>
</cp:coreProperties>
</file>