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1.04.2016  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0.12.2005 № 10 «Об учреждении Администрации Асиновского городского поселения с правами юридического л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0.12.2005 № 10 «Об учреждении Администрации Асиновского городского поселения с правами юридического лица» (далее - решение).</w:t>
      </w:r>
    </w:p>
    <w:p>
      <w:pPr>
        <w:pStyle w:val="Normal"/>
        <w:ind w:right="-1" w:hanging="0"/>
        <w:jc w:val="both"/>
        <w:rPr/>
      </w:pPr>
      <w:r>
        <w:rPr/>
        <w:tab/>
        <w:t>В ходе проведения антикоррупционной экспертизы выявлено не полное соответствие данного решения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ab/>
        <w:t xml:space="preserve">Согласно абзацу 1 части 2 статьи 41 Федеральный закон от 06 октября 2003 гола № 131-ФЗ «Об общих принципах организации местного самоуправления в Российской Федерации» органы местного самоуправления, которые в соответствии с настоящим Федеральным законом и уставом муниципального образования наделяются правами юридического лица, являются </w:t>
      </w:r>
      <w:r>
        <w:rPr>
          <w:b/>
        </w:rPr>
        <w:t>муниципальными казёнными учреждениями</w:t>
      </w:r>
      <w:r>
        <w:rPr/>
        <w:t xml:space="preserve">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. </w:t>
        <w:tab/>
        <w:t>Считаем необходимым, в пункте 1,2,3 решения после слов «</w:t>
      </w:r>
      <w:r>
        <w:rPr>
          <w:bCs/>
        </w:rPr>
        <w:t>муниципальное» добавить слова  «</w:t>
      </w:r>
      <w:r>
        <w:rPr/>
        <w:t>казённое».</w:t>
      </w:r>
    </w:p>
    <w:p>
      <w:pPr>
        <w:pStyle w:val="Normal"/>
        <w:ind w:right="-1" w:hanging="0"/>
        <w:jc w:val="both"/>
        <w:rPr/>
      </w:pPr>
      <w:r>
        <w:rPr/>
        <w:tab/>
        <w:t>Кроме этого решение содержит нарушение правил юридической техники. В целях соблюдения правил юридической техники в преамбуле решения дату нормативного правового акта следует указать словестно-цифровым способом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310553822E680E688FE81F0427B3EC2EF9443FA4A567F636289A596X1q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6:00Z</dcterms:created>
  <dc:creator>User</dc:creator>
  <dc:description/>
  <cp:keywords/>
  <dc:language>en-US</dc:language>
  <cp:lastModifiedBy>user</cp:lastModifiedBy>
  <cp:lastPrinted>2016-04-21T15:49:00Z</cp:lastPrinted>
  <dcterms:modified xsi:type="dcterms:W3CDTF">2016-04-22T09:16:00Z</dcterms:modified>
  <cp:revision>4</cp:revision>
  <dc:subject/>
  <dc:title>ГЛАВА АДМИНИСТРАЦИИ</dc:title>
</cp:coreProperties>
</file>