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1.04.2016                                                                                                             № 4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17.11.2006 № 57 «О компенсационных выплатах депутатам Совета Асиновского городского поселения, работающим на непостоянной основ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17.11.2006 № 57 «О компенсационных выплатах депутатам Совета Асиновского городского поселения, работающим на непостоянной основе» (далее - решение). </w:t>
      </w:r>
    </w:p>
    <w:p>
      <w:pPr>
        <w:pStyle w:val="Normal"/>
        <w:ind w:right="-1" w:hanging="0"/>
        <w:jc w:val="both"/>
        <w:rPr/>
      </w:pPr>
      <w:r>
        <w:rPr/>
        <w:tab/>
        <w:t xml:space="preserve">В ходе проведения антикоррупционной экспертизы выявлено не полное соответствие данного решения действующему законодательству. </w:t>
      </w:r>
    </w:p>
    <w:p>
      <w:pPr>
        <w:pStyle w:val="Normal"/>
        <w:ind w:right="-1" w:hanging="0"/>
        <w:jc w:val="both"/>
        <w:rPr/>
      </w:pPr>
      <w:r>
        <w:rPr/>
        <w:tab/>
        <w:t xml:space="preserve">1. Решение разработано и утверждено на основании законом Томской области от 09.10.1997 № 572 «О статусе депутата представительного органа местного самоуправления и выборного должностного лица местного самоуправления в Томской области», который утратил силу в связи с принятием закона Томской области от 06 сентября 2005 года № 145-ОЗ «О признании утратившими силу отдельных законов Томской области, регулирующих отношения в области местного самоуправления». </w:t>
        <w:tab/>
        <w:t>Считаем необходимым данный нормативный правовой акт из преамбулы решения исключить и изложить преамбулу решения в новой редакции, следующего содержания:</w:t>
      </w:r>
    </w:p>
    <w:p>
      <w:pPr>
        <w:pStyle w:val="Normal"/>
        <w:jc w:val="both"/>
        <w:rPr/>
      </w:pPr>
      <w:r>
        <w:rPr/>
        <w:t>«В соответствии с Федеральным законом от 06 октября 2003 года № 131 «Об общих принципах организации местного самоуправления в Российской Федерации», Законом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«Асиновское городское поселение», в целях материально-технического и организационного обеспечения деятельности депутатов».</w:t>
      </w:r>
    </w:p>
    <w:p>
      <w:pPr>
        <w:pStyle w:val="Normal"/>
        <w:jc w:val="both"/>
        <w:rPr/>
      </w:pPr>
      <w:r>
        <w:rPr/>
        <w:tab/>
        <w:t>2.   В пункте 2 решения слова «А.А. Юрченко» заменить словами «М.В. Дорохова».</w:t>
      </w:r>
    </w:p>
    <w:p>
      <w:pPr>
        <w:pStyle w:val="Normal"/>
        <w:jc w:val="both"/>
        <w:rPr/>
      </w:pPr>
      <w:r>
        <w:rPr/>
        <w:tab/>
        <w:t xml:space="preserve">3. В пункте 3 решения отсутствует указание на источник официального опубликования. Считаем необходимым указать в качестве источника официального опубликования </w:t>
      </w:r>
      <w:r>
        <w:rPr>
          <w:bCs/>
        </w:rPr>
        <w:t>газету «Диссонанс» и указать на размещение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4. Пункт 2 Положения о порядке компенсации депутатам Совета  Асиновского городского поселения  расходов, связанных с осуществлением ими депутатских полномочий (далее - Положения) противоречит действующему законодательству. Считаем необходимым привести  пункт 2 Положения в соответствие с пунктом 8 статьи 36 Устава муниципального образования «Асиновское городское поселение», со статей 4 Закона Томской области от 06.05.2009 № 68-ОЗ «О гарантиях деятельности депутатов представительных органов муниципальных образованиях, выборных должностных лиц самоуправления, лиц, замещающих муниципальные должности, в Томской области».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5. В пункте 5 Положения – выявлен коррупционный фактор «отсутствие или неполнота административных процедур», выразившееся в отсутствии закреплённой формы заявления. Считаем необходимым внести изменения в пункт 5 Положения  указав форму заявления</w:t>
      </w:r>
      <w:r>
        <w:rPr/>
        <w:t xml:space="preserve"> о возмещении понесённых им расходов.   </w:t>
      </w:r>
    </w:p>
    <w:p>
      <w:pPr>
        <w:pStyle w:val="Normal"/>
        <w:autoSpaceDE w:val="false"/>
        <w:jc w:val="both"/>
        <w:rPr/>
      </w:pPr>
      <w:r>
        <w:rPr/>
        <w:tab/>
        <w:t xml:space="preserve">Также с целью исключения внутреннего противоречия абзац 2 пункта 5 Положения пересмотреть с учётом изменений пункта 2 Положения.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6. Пункт 7 Положения – не соответствует требованиям  действующего законодательства. </w:t>
      </w:r>
    </w:p>
    <w:p>
      <w:pPr>
        <w:pStyle w:val="Normal"/>
        <w:jc w:val="both"/>
        <w:rPr/>
      </w:pPr>
      <w:r>
        <w:rPr>
          <w:bCs/>
        </w:rPr>
        <w:tab/>
        <w:t xml:space="preserve">Согласно подпункта 1 пункта 8 статьи 36 устава  муниципального образования «Асиновское городское поселение» депутату в случае освобождения от выполнения производственных или иных служебных обязанностей в связи с исполнением депутатских полномочий </w:t>
      </w:r>
      <w:r>
        <w:rPr>
          <w:b/>
          <w:bCs/>
        </w:rPr>
        <w:t xml:space="preserve">выплачивается компенсация в размере среднего заработка по месту его работы за все время, затраченное им в связи с исполнением депутатских полномочий. </w:t>
      </w:r>
      <w:r>
        <w:rPr/>
        <w:t>Считаем необходимым пересмотреть содержание  пункта  7 Положения с учётом выше изложенного.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>Сохранение выявленных нарушений может повлечь нарушение прав и охраняемых законом интересов граждан и организаций</w:t>
      </w:r>
      <w:r>
        <w:rPr/>
        <w:t xml:space="preserve">. В связи с этим необходимо внести в решения изменения, исключающие выявленные нарушения действующего законодательств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5:00Z</dcterms:created>
  <dc:creator>User</dc:creator>
  <dc:description/>
  <cp:keywords/>
  <dc:language>en-US</dc:language>
  <cp:lastModifiedBy>user</cp:lastModifiedBy>
  <cp:lastPrinted>2016-04-26T08:49:00Z</cp:lastPrinted>
  <dcterms:modified xsi:type="dcterms:W3CDTF">2016-04-26T01:50:00Z</dcterms:modified>
  <cp:revision>6</cp:revision>
  <dc:subject/>
  <dc:title>ГЛАВА АДМИНИСТРАЦИИ</dc:title>
</cp:coreProperties>
</file>