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1.08.2016                                                                                                              № 82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 от 11.02.2010 № 191 «Об утверждении положения 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1.02.2010 № 191 «Об обеспечении первичных мер пожарной безопасности на территории Асиновского городского поселения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выявлено неполное соответствие Решения требованиям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Так в соответствии с пунктом 9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, обеспечение первичных мер пожарной безопасности в границах населенных пунктов поселения.</w:t>
      </w:r>
    </w:p>
    <w:p>
      <w:pPr>
        <w:pStyle w:val="Style17"/>
        <w:keepLines/>
        <w:widowControl w:val="false"/>
        <w:ind w:firstLine="708"/>
        <w:jc w:val="both"/>
        <w:rPr/>
      </w:pPr>
      <w:r>
        <w:rPr>
          <w:sz w:val="24"/>
          <w:szCs w:val="24"/>
        </w:rPr>
        <w:t>В соответствии с частью 1 статьи 43 Устава муниципального образования «Асиновское городское поселение»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 федеральными законам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>Таким образом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е) Решение содержит коррупциогенный фактор «принятие нормативного правового акта за пределами компетенции» выразившейся в нарушении компетенции при принятии нормативного правового акта. Считаем необходимым Решение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Кроме этого, дополнительно сообщаем, что постановление Администрации Асинво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 данный вопрос урегулирова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4:00Z</dcterms:created>
  <dc:creator>User</dc:creator>
  <dc:description/>
  <cp:keywords/>
  <dc:language>en-US</dc:language>
  <cp:lastModifiedBy>user</cp:lastModifiedBy>
  <cp:lastPrinted>2016-09-01T16:28:00Z</cp:lastPrinted>
  <dcterms:modified xsi:type="dcterms:W3CDTF">2016-09-01T09:29:00Z</dcterms:modified>
  <cp:revision>4</cp:revision>
  <dc:subject/>
  <dc:title>ГЛАВА АДМИНИСТРАЦИИ</dc:title>
</cp:coreProperties>
</file>