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  <w:u w:val="single"/>
        </w:rPr>
      </w:pPr>
      <w:r>
        <w:rPr>
          <w:b/>
        </w:rPr>
        <w:t>от 19.09.2016                                                                                                 № 86</w:t>
      </w:r>
    </w:p>
    <w:p>
      <w:pPr>
        <w:pStyle w:val="Normal"/>
        <w:ind w:right="283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819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29.07.2010 № 222 «Об утверждении Порядка предоставления бюджетного кредита»</w:t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экспертиза постановления Администрации Асиновского городского поселения от 29.07.2010 № 222 «Об утверждении Порядка предоставления бюджетного кредита» (далее - Постановление).</w:t>
      </w:r>
    </w:p>
    <w:p>
      <w:pPr>
        <w:pStyle w:val="Normal"/>
        <w:jc w:val="both"/>
        <w:rPr/>
      </w:pPr>
      <w:r>
        <w:rPr/>
        <w:tab/>
        <w:t>В ходе проведения экспертизы выявлено не соответствие Постановления действующему законодательству. Так Постановление содержит следующие наруш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3.2 Порядка предоставления бюджетного кредита (далее - Порядок) согласно методике 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содержит коррупционный фактор «определение компетенции по формуле «вправе», выразившейся в закрепление диспозитивного установления возможности совершения действий по принятию решения о взимании платы за пользование бюджетным кредитом для муниципальных унитарных предприятий. Считаем необходимым пересмотреть содержание данного пункта и исключить словосочетание «должно быть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3.3 Порядка согласно методике 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содержит коррупционный фактор «определение компетенции по формуле «вправе», выразившейся в закрепление диспозитивного установления возможности совершения действий по предоставлению бюджетного кредита. Считаем необходимым пересмотреть содержание данного пункта и исключить словосочетание слова «может быть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гласно абзацу 2 пункта 3 статьи 93.2 Бюджетного кодекса Российской Федерации способами обеспечения исполнения обязательств юридического лица, муниципального образования по возврату бюджетного кредита, уплате процентных и иных платежей, предусмотренных законом и (или) договором, могут быть </w:t>
      </w:r>
      <w:r>
        <w:rPr>
          <w:b/>
        </w:rPr>
        <w:t>только</w:t>
      </w:r>
      <w:r>
        <w:rPr/>
        <w:t xml:space="preserve"> банковские гарантии, поручительства, </w:t>
      </w:r>
      <w:r>
        <w:rPr>
          <w:b/>
        </w:rPr>
        <w:t>государственные или муниципальные гарантии,</w:t>
      </w:r>
      <w:r>
        <w:rPr/>
        <w:t xml:space="preserve"> залог имущества в размере не менее 100 процентов предоставляемого кредита. Обеспечение исполнения обязательств должно иметь высокую степень ликвидности. Таким образом, считаем необходимым пересмотреть содержание пункта 3.4 Порядка с учетом выше изложенного, в пункте 4.6 Порядка слова «(залог, банковская гарантия или поручительство)» исключи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4.1. Порядка согласно методике 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содержит коррупционный фактор «отсутствие или неполнота административных процедур», выразившейся в отсутствии закрепленного перечня документов необходимых для предоставления в Администрацию Асиновского городского поселения на получение бюджетного креди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4.4. Порядка согласно методике 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содержит коррупционный фактор «отсутствие или неполнота административных процедур», выразившейся в отсутствии закрепленного порядка создания Комиссии по отбор инвестиционных проектов для финансирования.</w:t>
      </w:r>
    </w:p>
    <w:p>
      <w:pPr>
        <w:pStyle w:val="Normal"/>
        <w:ind w:firstLine="708"/>
        <w:jc w:val="both"/>
        <w:rPr/>
      </w:pPr>
      <w:r>
        <w:rPr/>
        <w:t>Согласно позиции Асиновской городской прокуратуры в пункте постановления закрепляющим контроль за исполнением нормативного правового акта необходимо указывать только должность муниципального служащего, на которого возлагается контроль. Так в пункте 3 Постановления необходимо исключить слова «Астафьеву О.Н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 xml:space="preserve">И.о. начальника юридического отдела- </w:t>
      </w:r>
    </w:p>
    <w:p>
      <w:pPr>
        <w:pStyle w:val="Normal"/>
        <w:rPr/>
      </w:pPr>
      <w:r>
        <w:rPr/>
        <w:t xml:space="preserve">Главный специалист по правовым вопросам 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3:11:00Z</dcterms:created>
  <dc:creator>User</dc:creator>
  <dc:description/>
  <cp:keywords/>
  <dc:language>en-US</dc:language>
  <cp:lastModifiedBy>user</cp:lastModifiedBy>
  <cp:lastPrinted>2016-09-19T11:35:00Z</cp:lastPrinted>
  <dcterms:modified xsi:type="dcterms:W3CDTF">2016-09-19T04:35:00Z</dcterms:modified>
  <cp:revision>5</cp:revision>
  <dc:subject/>
  <dc:title>ГЛАВА АДМИНИСТРАЦИИ</dc:title>
</cp:coreProperties>
</file>