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20.09.2016                                                                                              № 91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17.05.2011 № 132/11 «Об утверждении положения о порядке оказания материальной помощи лицами, оказавшимися в трудной жизненной ситуации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17.05.2011 № 132/11 «Об утверждении положения о порядке оказания материальной помощи лицами, оказавшимися в трудной жизненной ситуации» (далее- Постановление).</w:t>
      </w:r>
    </w:p>
    <w:p>
      <w:pPr>
        <w:pStyle w:val="Normal"/>
        <w:jc w:val="both"/>
        <w:rPr/>
      </w:pPr>
      <w:r>
        <w:rPr/>
        <w:tab/>
        <w:t>В ходе проведения экспертизы выявлено не полное соответствие Постановления требованиям действующего законодательства и сложившейся правоприменительной практике. Постановление содержит следующие наруше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ункт 3.1. Положения о порядке оказания материальной помощи лицам, оказавшимся в трудной жизненной ситуации (далее – Положение) согласно методике проведения антикоррупционной экспертизы нормативных правовых актов и проектов нормативно правовых актов, утвержденной постановление Правительства Российской Федерации от 26.02.2010 № 96 (далее - Методика) содержит коррупциогенный фактор «юридико-лингвистическая неопределенность» выразившееся в использовании неустоявшегося понятия, категории оценочного характера (словосочетания «в исключительных случаях»). Считаем необходимым пересмотреть содержание данного пункта либо конкретизировать, что является исключительными случаями, либо рассмотреть возможность исключения данного положе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ункт 41. Положения согласно Методике содержит коррупциогенный фактор «наличие завышенных требований к лицу, предъявленных для реализации принадлежащего ему права», выразившийся в отсутствии порядка получения, а также закрепленной формы документов, которые необходимы для предоставления материальной помощи. Считаем необходимым конкретизировать перечень данных документов и сделать его «ясным» для заявителе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 учетом сложившийся правоприменительной практике считаем необходимым пункт 4.7. Положения дополнить основанием для отказа в предоставлении материальной помощи, а  именно: «Отсутствие в бюджете муниципального образования «Асиновское городское поселение» денежных средств». Данный пункт необходимо согласовать с отделом экономики и финансов Администрации Асиновского городского поселения для более точного обоснования отказа. </w:t>
      </w:r>
    </w:p>
    <w:p>
      <w:pPr>
        <w:pStyle w:val="Normal"/>
        <w:ind w:firstLine="360"/>
        <w:jc w:val="both"/>
        <w:rPr/>
      </w:pPr>
      <w:r>
        <w:rPr/>
        <w:t>Кроме этого постановление содержит нарушения правил юридической техники. Так в преамбуле Постановления, в пункте 1.1 Положения дату принятия нормативного правового акта следует изложить словестно-цифровым способом.</w:t>
      </w:r>
    </w:p>
    <w:p>
      <w:pPr>
        <w:pStyle w:val="Normal"/>
        <w:ind w:firstLine="360"/>
        <w:jc w:val="both"/>
        <w:rPr/>
      </w:pPr>
      <w:r>
        <w:rPr/>
        <w:t>В пункт 3 Постановления необходимо указать на источник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>Согласно позиции Асиновской городской прокуратуры в пункте Постановления закрепляющим контроль за исполнением нормативного правового акта необходимо указывать только должность муниципального служащего Администрации Асиновского городского поселения. Так в пункте 4 Постановления слова «Кухаренко С.А.» исключить.</w:t>
      </w:r>
    </w:p>
    <w:p>
      <w:pPr>
        <w:pStyle w:val="Normal"/>
        <w:ind w:firstLine="360"/>
        <w:jc w:val="both"/>
        <w:rPr/>
      </w:pPr>
      <w:r>
        <w:rPr/>
        <w:t>На основании выше изложенного Постановление необходимо привести в соответствие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И.о. начальника юридического отдела-</w:t>
      </w:r>
    </w:p>
    <w:p>
      <w:pPr>
        <w:pStyle w:val="Normal"/>
        <w:ind w:right="283" w:hanging="0"/>
        <w:jc w:val="both"/>
        <w:rPr/>
      </w:pPr>
      <w:r>
        <w:rPr/>
        <w:t xml:space="preserve">главный специалист по правовым вопросам 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9:00Z</dcterms:created>
  <dc:creator>User</dc:creator>
  <dc:description/>
  <cp:keywords/>
  <dc:language>en-US</dc:language>
  <cp:lastModifiedBy>user</cp:lastModifiedBy>
  <cp:lastPrinted>2016-09-20T09:34:00Z</cp:lastPrinted>
  <dcterms:modified xsi:type="dcterms:W3CDTF">2016-09-20T02:38:00Z</dcterms:modified>
  <cp:revision>3</cp:revision>
  <dc:subject/>
  <dc:title>ГЛАВА АДМИНИСТРАЦИИ</dc:title>
</cp:coreProperties>
</file>