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rPr>
          <w:b/>
          <w:b/>
          <w:sz w:val="32"/>
          <w:szCs w:val="32"/>
          <w:u w:val="single"/>
        </w:rPr>
      </w:pPr>
      <w:r>
        <w:rPr>
          <w:b/>
        </w:rPr>
        <w:t>от 22.09.2016                                                                                              № 93</w:t>
      </w:r>
    </w:p>
    <w:p>
      <w:pPr>
        <w:pStyle w:val="Normal"/>
        <w:ind w:right="283" w:hanging="0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ind w:right="411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678" w:hanging="0"/>
        <w:jc w:val="both"/>
        <w:rPr/>
      </w:pPr>
      <w:r>
        <w:rPr/>
        <w:t>Заключение антикоррупционной экспертизы на постановление Администрации Асиновского городского поселения от 03.02.2012 № 29/12 «Об   утверждении  Порядка уведомления муниципальными служащими муниципального образования «Асиновское городское поселение» представителя нанимателя (работодателя) о намерении выполнять иную оплачиваемую работу»</w:t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экспертиза постановления Администрации Асиновского городского поселения от 22.09.2016 № 93 «Об   утверждении  Порядка уведомления муниципальными служащими муниципального образования «Асиновское городское поселение» представителя нанимателя (работодателя) о намерении выполнять иную оплачиваемую работу» (далее - Постановление).</w:t>
      </w:r>
    </w:p>
    <w:p>
      <w:pPr>
        <w:pStyle w:val="Normal"/>
        <w:jc w:val="both"/>
        <w:rPr/>
      </w:pPr>
      <w:r>
        <w:rPr/>
        <w:tab/>
        <w:t>В ходе проведения экспертизы выявлено не полное соответствие Постановления требованиям действующего законодательств.</w:t>
      </w:r>
    </w:p>
    <w:p>
      <w:pPr>
        <w:pStyle w:val="Normal"/>
        <w:ind w:firstLine="708"/>
        <w:jc w:val="both"/>
        <w:rPr/>
      </w:pPr>
      <w:r>
        <w:rPr/>
        <w:t>Пункт 3.1. Порядка уведомления муниципальными служащими муниципального образования «Асиновское городское поселение» представителя нанимателя (работодателя) о намерении выполнять иную оплачиваемую работу (далее - Порядок)  повторяет положения части 1 стать 10 Федерального закона от 25.12.2008 N 273-ФЗ «О противодействии коррупции». Считаем необходимым его исключить.</w:t>
      </w:r>
    </w:p>
    <w:p>
      <w:pPr>
        <w:pStyle w:val="Normal"/>
        <w:ind w:firstLine="708"/>
        <w:jc w:val="both"/>
        <w:rPr/>
      </w:pPr>
      <w:r>
        <w:rPr/>
        <w:t xml:space="preserve">Пункты 5, 10, 12 Порядка согласно методике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.02.2010 № 96, содержат коррупциогенный фактор «отсутствие или неполнота административных процедур» выразившийся в отсутствии закрепленного срока, в течение которого </w:t>
      </w:r>
      <w:r>
        <w:rPr>
          <w:bCs/>
        </w:rPr>
        <w:t xml:space="preserve">муниципальные служащие обязаны письменно уведомить представителя нанимателя (работодателя) о намерении выполнять иную оплачиваемую работу до начала ее выполнения, срока в течение, которого регистрируется данного уведомление, срока, в течение которого данное уведомление направляется (выдается) муниципальному служащему. </w:t>
      </w:r>
    </w:p>
    <w:p>
      <w:pPr>
        <w:pStyle w:val="Normal"/>
        <w:ind w:firstLine="567"/>
        <w:jc w:val="both"/>
        <w:rPr/>
      </w:pPr>
      <w:r>
        <w:rPr/>
        <w:t>Постановление содержит нарушения правил юридической техники. Так в целях соблюдения правил юридической техники в преамбуле Постановления, в пункте 1 Порядка даты принятия нормативных правовых актов следует указать словестно-цифровым способом.</w:t>
      </w:r>
    </w:p>
    <w:p>
      <w:pPr>
        <w:pStyle w:val="Normal"/>
        <w:ind w:firstLine="567"/>
        <w:jc w:val="both"/>
        <w:rPr/>
      </w:pPr>
      <w:r>
        <w:rPr/>
        <w:t xml:space="preserve">Согласно позиции Асиновской городской прокуратуры в пункте Постановления закрепляющим контроль за исполнением нормативного правового акта, возлагающем обязанность на муниципального служащего, необходимо указывать только должность муниципального служащего Администрации Асиновского городского поселения. С учетом выше изложенного и изменения структуры Администрации Асиновского городского поселения считаем необходимым в пункт 2, 5 Постановления, в пункт 10 Порядка внести изменения, а именно: изменить названия должностей и исключить фамилии. </w:t>
      </w:r>
    </w:p>
    <w:p>
      <w:pPr>
        <w:pStyle w:val="Normal"/>
        <w:ind w:firstLine="567"/>
        <w:jc w:val="both"/>
        <w:rPr/>
      </w:pPr>
      <w:r>
        <w:rPr/>
        <w:t>В пункте 2 Постановления противоречит положениям Федерального закона от 06.10.2003 N 131-ФЗ «Об общих принципах организации местного самоуправления в Российской Федерации», так как названным законом не предусматривается возможность вступления в силу муниципальных нормативных правовых актов со дня подписания. Считаем  необходимым пересмотреть содержание данного пункта.</w:t>
      </w:r>
    </w:p>
    <w:p>
      <w:pPr>
        <w:pStyle w:val="Normal"/>
        <w:ind w:firstLine="708"/>
        <w:jc w:val="both"/>
        <w:rPr/>
      </w:pPr>
      <w:r>
        <w:rPr/>
        <w:t>На основании выше изложенного в Постановление  необходимо внести изменения исключающие выявленные наруш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И.о. начальника юридического отдела-</w:t>
      </w:r>
    </w:p>
    <w:p>
      <w:pPr>
        <w:pStyle w:val="Normal"/>
        <w:ind w:right="283" w:hanging="0"/>
        <w:jc w:val="both"/>
        <w:rPr/>
      </w:pPr>
      <w:r>
        <w:rPr/>
        <w:t xml:space="preserve">главный специалист по правовым вопросам 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К.В. Кула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05:00Z</dcterms:created>
  <dc:creator>User</dc:creator>
  <dc:description/>
  <cp:keywords/>
  <dc:language>en-US</dc:language>
  <cp:lastModifiedBy>user</cp:lastModifiedBy>
  <cp:lastPrinted>2016-09-22T09:56:00Z</cp:lastPrinted>
  <dcterms:modified xsi:type="dcterms:W3CDTF">2016-09-22T02:56:00Z</dcterms:modified>
  <cp:revision>8</cp:revision>
  <dc:subject/>
  <dc:title>ГЛАВА АДМИНИСТРАЦИИ</dc:title>
</cp:coreProperties>
</file>