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22.09.2016                                                                                              № 94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61" w:hanging="0"/>
        <w:jc w:val="both"/>
        <w:rPr/>
      </w:pPr>
      <w:r>
        <w:rPr/>
        <w:t xml:space="preserve">Заключение антикоррупционной экспертизы на решение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 (далее-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не полное соответствие Решения требованиям действующего законодательств.</w:t>
      </w:r>
    </w:p>
    <w:p>
      <w:pPr>
        <w:pStyle w:val="ConsPlusNormal"/>
        <w:ind w:firstLine="540"/>
        <w:jc w:val="both"/>
        <w:rPr/>
      </w:pPr>
      <w:r>
        <w:rPr/>
        <w:tab/>
        <w:t xml:space="preserve">Пункт 7 Положения о земельном налоге на территории Асиновского городского поселения (далее - Положение) согласно методике проведения антикоррупционной экспертизы нормативных правовых актов и проектов нормативно правовых актов, утвержденной постановление Правительства Российской Федерации от 26.02.2010 № 96 (далее - Методика) содержит коррупциогенный фактор «отсутствие или неполнота административных процедур», выразившиеся в отсутствии закрепленных оснований определяющих налоговую базу. В соответствии с пунктом 3 статьи 391 Налогового кодекса Российской Федерации налогоплательщики-организации определяют налоговую базу самостоятельно </w:t>
      </w:r>
      <w:r>
        <w:rPr>
          <w:u w:val="single"/>
        </w:rPr>
        <w:t xml:space="preserve">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 </w:t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пунктом 2 статьи 396 Налогового кодекса Российской Федерации налогоплательщики-организации исчисляют сумму налога (сумму авансовых платежей по налогу) самостоятельно. </w:t>
      </w:r>
    </w:p>
    <w:p>
      <w:pPr>
        <w:pStyle w:val="ConsPlusNormal"/>
        <w:ind w:firstLine="540"/>
        <w:jc w:val="both"/>
        <w:rPr/>
      </w:pPr>
      <w:r>
        <w:rPr/>
        <w:t>На основании выше изложенного считаем, необходим в пункт 7 Положения внести измене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абзацу 2 части 1 статьи 397 Налогового кодекса Российской Федерации срок уплаты налога для налогоплательщиков-организаций не может быть установлен ранее срока, предусмотренного </w:t>
      </w:r>
      <w:hyperlink r:id="rId2">
        <w:r>
          <w:rPr>
            <w:rStyle w:val="InternetLink"/>
          </w:rPr>
          <w:t>пунктом 3 статьи 398</w:t>
        </w:r>
      </w:hyperlink>
      <w:r>
        <w:rPr/>
        <w:t xml:space="preserve"> настоящего Кодекса. </w:t>
      </w:r>
    </w:p>
    <w:p>
      <w:pPr>
        <w:pStyle w:val="ConsPlusNormal"/>
        <w:ind w:firstLine="540"/>
        <w:jc w:val="both"/>
        <w:rPr/>
      </w:pPr>
      <w:r>
        <w:rPr/>
        <w:t xml:space="preserve">Пунктом 3 статьи 398 Налогового кодекса Российской Федерации налоговые декларации по налогу представляются налогоплательщиками не позднее 1 февраля года, следующего за истекшим </w:t>
      </w:r>
      <w:hyperlink r:id="rId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огласно абзацу 3 части 1 статьи 397 Налогового кодекса Российской Федерации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>На основании выше изложенного считаем необходимым в абзац 3 пункта 8 Положения о земельном налоге на территории муниципального образования «Асиновское городское поселение»  (далее- Положение) слова «организациями» заменить «физическими лицами».</w:t>
      </w:r>
    </w:p>
    <w:p>
      <w:pPr>
        <w:pStyle w:val="ConsPlusNormal"/>
        <w:ind w:firstLine="540"/>
        <w:jc w:val="both"/>
        <w:rPr/>
      </w:pPr>
      <w:r>
        <w:rPr/>
        <w:t>В соответствии с  абзацем 2 пункта 2 статьи 387 Налогового кодекса Российской Федерации 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ConsPlusNormal"/>
        <w:ind w:firstLine="540"/>
        <w:jc w:val="both"/>
        <w:rPr/>
      </w:pPr>
      <w:r>
        <w:rPr/>
        <w:t>Решением установлен перечне налоговые льгот, однако, основания и порядок их применения отсутствует, что также согласно Методике образует коррупциогнены фактор «отсутствие или неполнота административных процедур». Считаем необходимым разработать данный порядок и закрепить основания для предоставления налоговых льгот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Асиновской городской прокуратуры в пункте Постановления закрепляющим контроль за исполнением нормативного правового акта, необходимо указывать только должность муниципального служащего Администрации Асиновского городского поселения. Таким образом, в пункте 5 Решения слова «(Лойченко Г.С.)» необходимо исключить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Кроме этого, преамбула Решения, содержит нарушение правил юридической техника. В целях соблюдения правил юридической техники в преамбуле Решения дату принятия нормативного правового акта следует указать словестно цифровым способом, слова «рассмотрев информационное письмо Асиновской городской прокуратуры от 24.06.2011 № 33/4-2011» исключить.</w:t>
      </w:r>
    </w:p>
    <w:p>
      <w:pPr>
        <w:pStyle w:val="Normal"/>
        <w:ind w:firstLine="708"/>
        <w:jc w:val="both"/>
        <w:rPr/>
      </w:pPr>
      <w:r>
        <w:rPr/>
        <w:t>На основании выше изложенного в Решение необходимо внести изменения, исключающие выявленные нару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Начальника юридического отдела 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60793BF1E66767287D1D20FED687221CA80321E90FB504FDB5FE38004A47D47988E05A2B7xEl6I" TargetMode="External"/><Relationship Id="rId3" Type="http://schemas.openxmlformats.org/officeDocument/2006/relationships/hyperlink" Target="consultantplus://offline/ref=74751393C472D15F7D1E893AB88EAA1884F5F1FE93FCFE9F374BEC41B34FD71A77FB57B986A3g0m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1:00Z</dcterms:created>
  <dc:creator>User</dc:creator>
  <dc:description/>
  <cp:keywords/>
  <dc:language>en-US</dc:language>
  <cp:lastModifiedBy>user</cp:lastModifiedBy>
  <cp:lastPrinted>2016-11-16T15:53:00Z</cp:lastPrinted>
  <dcterms:modified xsi:type="dcterms:W3CDTF">2016-11-16T08:54:00Z</dcterms:modified>
  <cp:revision>5</cp:revision>
  <dc:subject/>
  <dc:title>ГЛАВА АДМИНИСТРАЦИИ</dc:title>
</cp:coreProperties>
</file>