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ПРАВОВО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2 апрел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одпунктом 1 пункта 1.5, пунктами 2.14, 2.15 Положения о публичных слушаниях, общественных обсуждениях, утвержденного решением Совета Асиновского городского поселения  от 03.02.2006 № 14, 11.04.2024 проведены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(далее – проект Решения) в форме собрани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Проект Решения был вынесен на публичные слушания распоряжением Совета Асиновского городского поселения от 11.03.2024 № 1 «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(далее - Распоряжение), данное распоряжение было публиковано в газете «Образ жизни. Регион» № 11 (1007) от 14.03.2024. Проект Решения во исполнении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правовая база – Устав муниципального образования до 14.03.2024 года. 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>В публичных слушаниях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собрания принял участие 1 участник публичных слушаний, зарегистрированный в установленном законом порядке. Перечень участников публичных слушаний по проекту Решения проводимых в форме собрания 11.04.2024  прилагается к протоколу публичных слушаний по проекту Решения от 11.04.2024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В период размещения Распоряжения (с 14.03.2024 г. по 11.04.2024 г.) в средствах массовой информации, на официальном сайте муниципального образования «Асиновское городское поселение» в контрольно-правовой комитет Совета Асиновского городского поселения предложений и замечаний от участников публичных слушаний не поступало.</w:t>
      </w:r>
    </w:p>
    <w:p>
      <w:pPr>
        <w:pStyle w:val="Style19"/>
        <w:numPr>
          <w:ilvl w:val="4"/>
          <w:numId w:val="1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ab/>
        <w:t>По итогам собрания председательствующим поставлен вопрос о голосовании за принятие проекта решения Совета Асиновского городского поселения «О внесении изменений в Устав муниципального образования «Асиновское городское поселение» в представленной редакции.</w:t>
      </w:r>
    </w:p>
    <w:p>
      <w:pPr>
        <w:pStyle w:val="Style19"/>
        <w:numPr>
          <w:ilvl w:val="0"/>
          <w:numId w:val="1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</w:t>
      </w:r>
      <w:r>
        <w:rPr/>
        <w:tab/>
        <w:t>По результатам публичных слушаний за принятие проекта решения Совета Асиновского городского поселения «О внесении изменений в Устав муниципального образования «Асиновское городское поселение» в представленной редакции проголосовал 1 человек.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hanging="0"/>
        <w:jc w:val="both"/>
        <w:outlineLvl w:val="5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бличные слушания в форме собр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следует считать состоявшими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  А.А. Деме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7:00Z</dcterms:created>
  <dc:creator>User</dc:creator>
  <dc:description/>
  <cp:keywords/>
  <dc:language>en-US</dc:language>
  <cp:lastModifiedBy>user</cp:lastModifiedBy>
  <cp:lastPrinted>2024-04-08T14:28:00Z</cp:lastPrinted>
  <dcterms:modified xsi:type="dcterms:W3CDTF">2024-04-08T07:28:00Z</dcterms:modified>
  <cp:revision>6</cp:revision>
  <dc:subject/>
  <dc:title>З  А  К  Л  Ю  Ч  Е  Н  И  Е</dc:title>
</cp:coreProperties>
</file>