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екту решения Совета Асиновского городского поселения «Об утверждении правил благоустройств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му вниманию представлен проект решения Совета Асиновского городского поселения «Об утверждении правил благоустройства территории муниципального образования «Асиновское городское поселение» (далее - проект Решения, проект Правил благоустройства). По данному проекту решения имеется положительное заключение Асиновской городской прокуратуры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нятия данного проекта Решения обусловлена необходимостью урегулирования общественных отношений в сфере благоустройства территории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9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вопросам местного значения городского поселения относится 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5 статьи 28 Федерального закона от 06.10.2003 № 131-ФЗ «Об общих принципах организации местного самоуправления в Российской Федерации» по проектам правил благоустройства территорий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астью 6 статьи 21 Устава муниципального образования «Асиновское городское поселение» закреплено, что по указанному выше вопросу проводятся публичные слушания в соответствии с требованиями 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ектом правил благоустройства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 устанавливаются единые и обязательные к исполнению нормы и требования к состоянию городской среды в ч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ания и улучшения санитарного и эстетического состояния территории муниципального образования «Асиновское городское поселение», содержания территории городского поселения и расположенных на ней объектов, направленные на обеспечение и повышение комфортности условий проживания жителей муниципального образования «Асиновское городское поселение». Установлено, что данные п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равила действуют на территории муниципального образования «Асиновское городское поселение» и обязательны для исполнения гражданами, индивидуальными предпринимателями, юридическими лицами, независимо от организационно-правовой формы, иностранными гражданами и юридическими лицами, лицами без гражданст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правил благоустройства состоит из 15 раздел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Общие положения определяют общественные отношения, на которые направлено правовое регулирование указанного нормативного правового акта, субъектов права, для которых обязательно исполнение требований закрепленных данным правовым актом, основные понятия, используемые в настоящем проекте правил благоустро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Содержание и порядок пользования территориями, объектами благоустройства в муниципальном образовании «Асиновское городское поселение» устанавливает, что содержание и санитарная уборка территории муниципального образования «Асиновское городское поселение» осуществляется  силами и средствами собственников (владельцев) зданий, строений, сооружений, земельных участ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икам (владельцам) земельных участков необходимо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территориях общего пользования, прилегающих к земельным участк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ключает в себя текущий ремонт объектов благоустройства, поливку дорожных покрытий, тротуаров, посев газонов, устройство приствольных кругов деревьев и кустарников, снос (уход) за зелеными насаждениями, уход за малыми архитектурными формами и уличным освещением на всей территории муниципального образования «Асиновское городское поселени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ая уборка территории включает в себя регулярную уборку мусора, остатков сырья, опавших листьев, снега, льда, покос травы на территориях общего пользования, прилегающих к земельным участкам, подсыпку песком проезжей части улиц и тротуаров, борьбу с сорня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данным разделом установлены запреты, обязанности для субъектов права  в отношении действий, совершаемых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Содержание и санитарная уборка общественных зданий, производственных и промышленных территорий устанавливает, что содержание и санитарная уборка общественных зданий, офисов, производственных и промышленных территорий осуществляется силами и средствами собственников  (владельцев) данных объектов. Закрепляет обязанности для данной категории лиц в части содержания и санитарной уборки указанных объ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. Содержание и санитарная уборка объектов торговли, общественного транспорта, общественного питания, бытового обслуживания населения устанавливает, что руководителям организаций торговли, общественного питания и бытового обслуживания населения, независимо от организационно-правовых форм собственности, необходимо содержать и обеспечивать санитарную уборку собственных территорий, принадлежащих им на праве собственности или ином вещном праве, и прилегающим к  ним территорий. Регламентированы обязанности по содержанию и санитарной уборке указанных объ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5. Содержание и санитарная уборка подъездных путей к строительным площадкам и их территорий устанавливает, что обустройство и содержание подъездных путей к строительным площадкам возлагается на застройщика. Строительные работы должны выполняться в соответствии с санитарными нормами и правилами, действующими на дату проведения данных работ. Также данный раздел регламентирует запреты в части содержания подъездных путей к строительным площадкам и и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6. Содержание гаражей устанавливает, обязанности для собственников (владельцев) металлических гаражей и гаражей, расположенных в блок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7. Содержание и эксплуатация сетей наружного освещения устанавливает, что сети уличного освещения и контактные сети должны содержаться собственниками (владельцами) в исправном состоянии, не допускается их эксплуатация при наличии обрывов проводов, повреждение опор, изоляторов. Также регламентирует обязанности указанных лиц в части содержания и эксплуатация сетей наружного освещ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. 8. Размещение и эксплуатация объектов наружной рекламы устанавливает, что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, регламентирует требования по содержанию указанных объектов,  санитарной уборке прилегающей к отдельно стоящей рекламной конструкц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дел 9. Содержание и эксплуатация водоразборных колонок устанавливает, что эксплуатация и содержание в надлежащем санитарно-техническом состоянии водоразборных колонок осуществляется собственниками (владельцами) водоразборных колонок, закрепляет обязанности указанных лиц в части содержания водоразборных колон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0. Содержание зеленых насаждений закрепляет, что все зеленые насаждения в пределах территории муниципального образования «Асиновское городское поселение», независимо от принадлежности земельных участков, составляют зеленый фонд муниципального образования «Асиновское городское поселение». Установлена обязанность для субъектов права по содержанию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11. Уборка территории муниципального образования «Асиновское городское поселение» регламентирует порядок, сроки уборки территории муниципального образования «Асиновское городское поселение» в весенне-летний, в осенне-зимний период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2. Праздничное оформление территории муниципального образования «Асиновское городское поселение» устанавливает, что праздничное оформление территории муниципального образования «Асиновское городское поселение»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, областных и городских праздников, мероприятий связанных с памятными днями. Оформление зданий, строений, сооружений осуществляется их собственниками (владельцами) в рамках утвержденной постановлением Администрацией Асиновского городского поселения концепции праздничного оформления территорий города, в сроки, установленные данны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13. Особые требования к доступности городских территорий устанавливает, что при разработке проектов планировки и застройки территории муниципального образования «Асиновское городское поселения», формировании жилых и рекреационных зон, проектов реконструкции и строительства дорог и других объектов транспортной инфраструктуры, зданий, строе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 Устанавливает требования к обустройству объектов социальной и транспортной инфраструктуры, жилых дом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Раздел 14. Порядок участия граждан и организаций в реализации мероприятий  по благоустройству территорий муниципального образования закрепляет принципы организации общественного участия, формы общественного соучастия граждан и организаций в процессе принятия решений и реализации проектов комплексного благоустройства, механизмы общественного участия. Устанавливает, что  при реализации проектов по благоустройству территории, уполномоченному должностному лицу необходимо обеспечить информирование общественности о планирующихся изменениях и возможности участия в этом процессе, закрепляя способы дан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5. Общие требования к осуществлению контроля за соблюдением правил благоустройства территории муниципального образования «Асиновское городское поселение»</w:t>
      </w:r>
      <w:bookmarkStart w:id="0" w:name="Par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ет, что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«Асиновское городское поселение» требований к созданию, эксплуатации (содержанию, санитарной уборке) объектов благоустройства и расположенных на них отдельных элементов благоустройства (далее по тексту раздела - обязательные требования) осуществляет Администрация Асиновского городского поселения, ее уполномоченные органы и их должностные лица в соответствии с установленным в Администрации Асиновского городского поселения распределением полномочий. Проведение контроля за соблюдением настоящих Правил осуществляется в форме постоянного обследования территории муниципального образования «Асиновское городское поселение»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ем вынести проект Решения на публичные слушания в представленной редакции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Lucida Sans Unicode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1F72B8E602EAE0244443EE0CCF28EA212149EC3022AE90C9AD0D4FD2A62C99B2C382FDAB550t8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4:00Z</dcterms:created>
  <dc:creator>user</dc:creator>
  <dc:description/>
  <cp:keywords/>
  <dc:language>en-US</dc:language>
  <cp:lastModifiedBy>user</cp:lastModifiedBy>
  <cp:lastPrinted>2018-05-15T09:36:00Z</cp:lastPrinted>
  <dcterms:modified xsi:type="dcterms:W3CDTF">2018-05-15T03:01:00Z</dcterms:modified>
  <cp:revision>7</cp:revision>
  <dc:subject/>
  <dc:title/>
</cp:coreProperties>
</file>