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10206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10206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10206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10206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ланируемые показатели выполнения Муниципальной программы  по переселению граждан из аварийного жилищного фонда в 2008-2009 году</w:t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559"/>
        <w:gridCol w:w="7855"/>
      </w:tblGrid>
      <w:tr>
        <w:trPr>
          <w:trHeight w:val="74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казатели выполне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стигнуто в результате выполнения Программы</w:t>
            </w:r>
          </w:p>
        </w:tc>
      </w:tr>
      <w:tr>
        <w:trPr>
          <w:trHeight w:val="90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Асиновское городское поселение» Асиновского района Томской области</w:t>
            </w:r>
          </w:p>
        </w:tc>
      </w:tr>
      <w:tr>
        <w:trPr>
          <w:trHeight w:val="3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 переселенных жителей в результате выполнения программы по переселению граждан из аварийного жилищного фонда в 2008-2009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5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2. Количество аварийных многоквартирных домов, жители которых переселены в рамках выполнения Региональной адресной программы по переселению граждан из аварийного жилищного фонда в 2008–2009 го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ее число освобожденных помещений (в сумме по найму, выкупу и мене в единицах и квадратных метрах) отдельно по жилым и нежилым помещениям в рамках реализации программы по переселению граждан из аварийного жилищного фонда в 2008- 2009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лые помещения (шт./кв. м)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</w:t>
            </w:r>
            <w:r>
              <w:rPr>
                <w:bCs/>
                <w:color w:val="000000"/>
                <w:sz w:val="18"/>
                <w:szCs w:val="18"/>
              </w:rPr>
              <w:t>937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both"/>
      <w:outlineLvl w:val="4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5670" w:hanging="0"/>
      <w:jc w:val="both"/>
    </w:pPr>
    <w:rPr>
      <w:b/>
      <w:bCs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ТО +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5:00Z</dcterms:created>
  <dc:creator>Administrator</dc:creator>
  <dc:description/>
  <cp:keywords/>
  <dc:language>en-US</dc:language>
  <cp:lastModifiedBy>Логунова</cp:lastModifiedBy>
  <cp:lastPrinted>2009-03-01T13:47:00Z</cp:lastPrinted>
  <dcterms:modified xsi:type="dcterms:W3CDTF">2009-10-07T01:15:00Z</dcterms:modified>
  <cp:revision>7</cp:revision>
  <dc:subject/>
  <dc:title>Бланк Главы администрации</dc:title>
</cp:coreProperties>
</file>