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ч. 3 ст. 5 Федерального закона № 210-ФЗ от 30.12.2004г. «Об осно</w:t>
        <w:softHyphen/>
        <w:t>вах регулирования тарифов организаций коммунального комплекса»,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«3. Органы регулирования муниципальных образований </w:t>
      </w:r>
      <w:r>
        <w:rPr>
          <w:b/>
          <w:sz w:val="24"/>
          <w:szCs w:val="24"/>
        </w:rPr>
        <w:t>регулируют тарифы на товары и услуги организаций коммунального комплекса,</w:t>
      </w:r>
      <w:r>
        <w:rPr>
          <w:sz w:val="24"/>
          <w:szCs w:val="24"/>
        </w:rPr>
        <w:t xml:space="preserve"> осуществляющих эксплуатацию систем коммунальной инфраструктуры, </w:t>
      </w:r>
      <w:r>
        <w:rPr>
          <w:b/>
          <w:sz w:val="24"/>
          <w:szCs w:val="24"/>
        </w:rPr>
        <w:t xml:space="preserve">используемых в сфере водоснабжения, </w:t>
      </w:r>
      <w:r>
        <w:rPr>
          <w:sz w:val="24"/>
          <w:szCs w:val="24"/>
        </w:rPr>
        <w:t xml:space="preserve">водоотведения и очистки сточных вод, объектов утилизации (захоронения) твердых бытовых отходов, в случае, </w:t>
      </w:r>
      <w:r>
        <w:rPr>
          <w:b/>
          <w:sz w:val="24"/>
          <w:szCs w:val="24"/>
        </w:rPr>
        <w:t>если потребители соответствующего муниципального образования, обслуживаемые с использованием этих систем и объектов, потребляют более 80 процентов (в натуральном выражении) товаров и услуг этих организаций коммунального комплекса,</w:t>
      </w:r>
      <w:r>
        <w:rPr>
          <w:sz w:val="24"/>
          <w:szCs w:val="24"/>
        </w:rPr>
        <w:t xml:space="preserve"> а также регулируют тарифы на подключение к системам коммунальной инфраструктуры, тарифы организации коммунального комплекса на подключение, надбавки на товары и услуги организации коммунального комплекса и надбавки к ценам (тарифам) для потребителе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аким образом, Решением № 119 от 20.02.2009г. Совета Асиновского городского поселения установл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тарифы водоснабжения, а именно горячего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потребители Асиновского городского поселения потребляют более 8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процентов (в натуральном выражении) услуг перечисленных в Постановлен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организаций коммунального комплекса – фактически 10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ОО «Асиновская тепловая компания», МУЗ «АЦРБ» и  ОГУП «Асиновское ДРСУ»  оказывают услуги по горячему водоснабжению только потребителям Асиновского городского поселения. Затраты указанных организаций на выработку всех видов энергии для отопления и теплоснабжения своих зданий и сооружений являются затратами для производственных нужд и относятся к материальным расход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color w:val="000080"/>
          <w:sz w:val="24"/>
          <w:szCs w:val="24"/>
        </w:rPr>
        <w:t>Потребители товаров и услуг организаций коммунального комплекса в сфере электро-, тепло-, водоснабжения, водоотведения, утилизации (захоронения) твердых бытовых отходов</w:t>
      </w:r>
      <w:r>
        <w:rPr>
          <w:sz w:val="24"/>
          <w:szCs w:val="24"/>
        </w:rPr>
        <w:t xml:space="preserve">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ица, приобретающие по договору тепловую энергию, воду, услуги по водоотведению и утилизации (захоронению) твердых бытовых отходов для собственных хозяйственно-бытовых и (или) производственных нужд (далее - потребител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жилищном секторе потребителями товаров и услуг указанных организаций в сфере тепло-, водоснабжения, водоотведения, утилизации (захоронения) твердых бытовых отходов являются:</w:t>
      </w:r>
    </w:p>
    <w:p>
      <w:pPr>
        <w:pStyle w:val="Normal"/>
        <w:jc w:val="both"/>
        <w:rPr>
          <w:sz w:val="24"/>
          <w:szCs w:val="24"/>
        </w:rPr>
      </w:pPr>
      <w:bookmarkStart w:id="0" w:name="sub_2171"/>
      <w:bookmarkEnd w:id="0"/>
      <w:r>
        <w:rPr>
          <w:sz w:val="24"/>
          <w:szCs w:val="24"/>
        </w:rPr>
        <w:t>а) в многоквартирных домах - товарищества собственников жилья, жилищные кооперативы, жилищно-строительные кооперативы и иные специализированные потребительские кооперативы, управляющие организации, которые приобретают указанные выше товары и услуги для предоставления коммунальных услуг лицам, пользующимся помещениями в данном многоквартирном доме,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;</w:t>
      </w:r>
    </w:p>
    <w:p>
      <w:pPr>
        <w:pStyle w:val="Normal"/>
        <w:jc w:val="both"/>
        <w:rPr>
          <w:sz w:val="24"/>
          <w:szCs w:val="24"/>
        </w:rPr>
      </w:pPr>
      <w:bookmarkStart w:id="1" w:name="sub_2171"/>
      <w:bookmarkStart w:id="2" w:name="sub_2172"/>
      <w:bookmarkEnd w:id="1"/>
      <w:bookmarkEnd w:id="2"/>
      <w:r>
        <w:rPr>
          <w:sz w:val="24"/>
          <w:szCs w:val="24"/>
        </w:rPr>
        <w:t>б) в жилом доме - собственник этого дома или уполномоченное им лицо, предоставляющее коммунальные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2172"/>
      <w:bookmarkStart w:id="4" w:name="sub_2172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2:00Z</dcterms:created>
  <dc:creator>AGS</dc:creator>
  <dc:description/>
  <cp:keywords/>
  <dc:language>en-US</dc:language>
  <cp:lastModifiedBy>AGS</cp:lastModifiedBy>
  <dcterms:modified xsi:type="dcterms:W3CDTF">2009-03-27T07:52:00Z</dcterms:modified>
  <cp:revision>2</cp:revision>
  <dc:subject/>
  <dc:title>                                                                   Пояснительная записка</dc:title>
</cp:coreProperties>
</file>