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ОТДЕЛ ЭКОНОМИКИ И ФИНАНСОВ</w:t>
      </w:r>
    </w:p>
    <w:p>
      <w:pPr>
        <w:pStyle w:val="Normal"/>
        <w:jc w:val="center"/>
        <w:rPr>
          <w:b/>
          <w:b/>
          <w:sz w:val="28"/>
          <w:szCs w:val="28"/>
        </w:rPr>
      </w:pPr>
      <w:r>
        <w:rPr>
          <w:b/>
          <w:sz w:val="28"/>
          <w:szCs w:val="28"/>
        </w:rPr>
      </w:r>
    </w:p>
    <w:p>
      <w:pPr>
        <w:pStyle w:val="Normal"/>
        <w:jc w:val="center"/>
        <w:rPr>
          <w:b/>
          <w:b/>
        </w:rPr>
      </w:pPr>
      <w:r>
        <w:rPr>
          <w:b/>
        </w:rPr>
        <w:t>636840, Томская область, г. Асино, ул. Ленина, 40, каб. 310</w:t>
      </w:r>
    </w:p>
    <w:p>
      <w:pPr>
        <w:pStyle w:val="Normal"/>
        <w:jc w:val="center"/>
        <w:rPr>
          <w:b/>
          <w:b/>
        </w:rPr>
      </w:pPr>
      <w:r>
        <w:rPr>
          <w:b/>
        </w:rPr>
        <w:t>Телефон: 838-241-2-32-45</w:t>
      </w:r>
    </w:p>
    <w:p>
      <w:pPr>
        <w:pStyle w:val="Normal"/>
        <w:jc w:val="center"/>
        <w:rPr>
          <w:b/>
          <w:b/>
        </w:rPr>
      </w:pPr>
      <w:r>
        <w:rPr>
          <w:b/>
        </w:rPr>
      </w:r>
    </w:p>
    <w:p>
      <w:pPr>
        <w:pStyle w:val="Normal"/>
        <w:jc w:val="center"/>
        <w:rPr>
          <w:b/>
          <w:b/>
        </w:rPr>
      </w:pPr>
      <w:r>
        <w:rPr>
          <w:b/>
        </w:rPr>
        <w:t>ПОЯСНИТЕЛЬНАЯ ЗАПИСКА К ОТЧЕТУ ОБ ИСПОЛНЕНИИ БЮДЖЕТА АСИНОВСКОГО ГОРОДСКОГО ПОСЕЛЕНИЯ ЗА 2008 ГОД</w:t>
      </w:r>
    </w:p>
    <w:p>
      <w:pPr>
        <w:pStyle w:val="Normal"/>
        <w:jc w:val="both"/>
        <w:rPr>
          <w:b/>
          <w:b/>
        </w:rPr>
      </w:pPr>
      <w:r>
        <w:rPr>
          <w:b/>
        </w:rPr>
      </w:r>
    </w:p>
    <w:p>
      <w:pPr>
        <w:pStyle w:val="Normal"/>
        <w:ind w:firstLine="709"/>
        <w:jc w:val="both"/>
        <w:rPr/>
      </w:pPr>
      <w:r>
        <w:rPr/>
        <w:t>Бюджет Асиновского городского поселения на 2008 год был принят Решением Совета Асиновского городского поселения от 21.12.2007 г. № 15 "О бюджете муниципального образования "Асиновское городское поселение" на 2008 год". В течение года в бюджет было внесено 13 изменений: Решения Совета от 31.01.2008 г. № 21; от 07.03.2008 г. № 27; от 27.03.2008 г. № 34; от 29.04.2008 г. № 45; от 30.05.2008 г. № 49; от 05.06.2008 г. № 56; от 24.06.2008 г. № 58; от 03.07.2008 г. № 59; от 14.07.2008 г. № 62; от 28.08.2008 г. № 73; от 09.10.2008 г. № 82; от 24.12.2008 г. № 105; от 31.12.2008 г. № 110.</w:t>
      </w:r>
    </w:p>
    <w:p>
      <w:pPr>
        <w:pStyle w:val="Normal"/>
        <w:ind w:firstLine="709"/>
        <w:jc w:val="both"/>
        <w:rPr/>
      </w:pPr>
      <w:r>
        <w:rPr/>
        <w:t>В результате внесения изменений прирост как общей суммы доходов, так и расходов составил 103652635 (сто три миллиона шестьсот пятьдесят две тысячи шестьсот тридцать пять) рублей, то есть с 47971000 (сорока семи миллионов девятисот семидесяти одной тысячи) рублей на начало года и до 151623635 (ста пятидесяти одного миллиона шестисот двадцати трех тысяч шестисот тридцати пяти) рублей на конец года. Увеличение доходов обусловлено перевыполнением отдельных видов собственных доходов и получением дополнительных субсидий и субвенций. В течение года структура доходов изменилась: на долю собственных доходов приходилось 40,6 %, к концу года – 15,7 %, на безвозмездные поступления в начале года 59,4 %, в конце года – 83,7 %. При этом внесением изменений в бюджет 31.01.2008 г. был утвержден дефицит бюджета в сумме 875000 (восемьсот семьдесят пять тысяч) рублей. По итогам года исполнение бюджета по доходам составило 151385146,12 (сто пятьдесят один миллион триста восемьдесят пять тысяч сто сорок шесть) рублей 12 копеек, что есть 99,8 % от запланированных 151623635 (сто пятьдесят один миллион шестьсот двадцать три тысячи шестьсот тридцать пять) рублей. Исполнение по собственным доходам составило 24406105,19 (двадцать четыре миллиона четыреста шесть тысяч сто пять) рублей 19 копеек или 102,7 % от плана, в том числе:</w:t>
      </w:r>
    </w:p>
    <w:p>
      <w:pPr>
        <w:pStyle w:val="Normal"/>
        <w:ind w:firstLine="709"/>
        <w:jc w:val="both"/>
        <w:rPr/>
      </w:pPr>
      <w:r>
        <w:rPr/>
        <w:t>- по налогу на доходы физических лиц – 13267011,18 (тринадцать миллионов двести шестьдесят семь тысяч одиннадцать) рублей 18 копеек или 102,1 % от плана;</w:t>
      </w:r>
    </w:p>
    <w:p>
      <w:pPr>
        <w:pStyle w:val="Normal"/>
        <w:ind w:firstLine="709"/>
        <w:jc w:val="both"/>
        <w:rPr/>
      </w:pPr>
      <w:r>
        <w:rPr/>
        <w:t>- по налогу на имущество физических лиц – 1569523,08 (один миллион пятьсот шестьдесят девять тысяч пятьсот двадцать три) рубля 08 копеек или 104,6 %;</w:t>
      </w:r>
    </w:p>
    <w:p>
      <w:pPr>
        <w:pStyle w:val="Normal"/>
        <w:ind w:firstLine="709"/>
        <w:jc w:val="both"/>
        <w:rPr/>
      </w:pPr>
      <w:r>
        <w:rPr/>
        <w:t>- по земельному налогу – 3449437,93 (три миллиона четыреста сорок девять тысяч четыреста тридцать семь) рублей 93 копеек или 104,2 %;</w:t>
      </w:r>
    </w:p>
    <w:p>
      <w:pPr>
        <w:pStyle w:val="Normal"/>
        <w:ind w:firstLine="709"/>
        <w:jc w:val="both"/>
        <w:rPr/>
      </w:pPr>
      <w:r>
        <w:rPr/>
        <w:t>- по доходам от продажи земли – 1222535,11 (один миллион двести двадцать две тысячи пятьсот тридцать пять) рублей 11 копеек или 100,9 %;</w:t>
      </w:r>
    </w:p>
    <w:p>
      <w:pPr>
        <w:pStyle w:val="Normal"/>
        <w:ind w:firstLine="709"/>
        <w:jc w:val="both"/>
        <w:rPr/>
      </w:pPr>
      <w:r>
        <w:rPr/>
        <w:t>- по арендной плате за земли, находящиеся в государственной собственности до разграничения государственной собственности на землю – 3128247,95 (три миллиона сто двадцать восемь тысяч двести сорок семь) рублей 95 копеек или 105,5 %;</w:t>
      </w:r>
    </w:p>
    <w:p>
      <w:pPr>
        <w:pStyle w:val="Normal"/>
        <w:ind w:firstLine="709"/>
        <w:jc w:val="both"/>
        <w:rPr/>
      </w:pPr>
      <w:r>
        <w:rPr/>
        <w:t>- по прочим доходам от использования имущества (плата за найм муниципального жилья) – 1692901,97 (один миллион шестьсот девяносто две тысячи девятьсот один) рубль 97 копеек или 99,6 %;</w:t>
      </w:r>
    </w:p>
    <w:p>
      <w:pPr>
        <w:pStyle w:val="Normal"/>
        <w:ind w:firstLine="709"/>
        <w:jc w:val="both"/>
        <w:rPr/>
      </w:pPr>
      <w:r>
        <w:rPr/>
        <w:t>- по прочим неналоговым поступлениям – 46456,63 (сорок шесть тысяч четыреста пятьдесят шесть) рублей 63 копейки или 98,8 %;</w:t>
      </w:r>
    </w:p>
    <w:p>
      <w:pPr>
        <w:pStyle w:val="Normal"/>
        <w:ind w:firstLine="709"/>
        <w:jc w:val="both"/>
        <w:rPr/>
      </w:pPr>
      <w:r>
        <w:rPr/>
        <w:t>- по прочим доходам от оказания платных услуг и компенсации затрат государства (приватизация) – 15019,34 (пятнадцать тысяч девятнадцать) рублей 34 копейки или 100,1 %;</w:t>
      </w:r>
    </w:p>
    <w:p>
      <w:pPr>
        <w:pStyle w:val="Normal"/>
        <w:ind w:firstLine="709"/>
        <w:jc w:val="both"/>
        <w:rPr/>
      </w:pPr>
      <w:r>
        <w:rPr/>
        <w:t>- по доходам от продажи квартир, находящихся в собственности поселений – 51512 (пятьдесят одна тысяча пятьсот двенадцать) рублей или 99,1 %;</w:t>
      </w:r>
    </w:p>
    <w:p>
      <w:pPr>
        <w:pStyle w:val="Normal"/>
        <w:ind w:firstLine="709"/>
        <w:jc w:val="both"/>
        <w:rPr/>
      </w:pPr>
      <w:r>
        <w:rPr/>
        <w:t>- осуществлен возврат остатков субсидий и субвенций из бюджетов поселений в сумме 36540 (тридцать шесть тысяч пятьсот сорок) рублей или 100 %.</w:t>
      </w:r>
    </w:p>
    <w:p>
      <w:pPr>
        <w:pStyle w:val="Normal"/>
        <w:ind w:firstLine="709"/>
        <w:jc w:val="both"/>
        <w:rPr/>
      </w:pPr>
      <w:r>
        <w:rPr/>
        <w:t>Все запланированные безвозмездные поступления зачислены в бюджет поселения в полном объеме, за исключением субвенции на предупреждению чрезвычайной ситуации по электроснабжению многоквартирного жилого дома по ул. Ленина, 4 (в конце года был осуществлен возврат остатка неиспользованной субвенции в сумме 4134,07 рублей, в связи с чем при плане 74229 рублей фактическое поступление составило 70094,93 рублей или 94,4 %). Дотация на поддержку мер по обеспечению сбалансированности бюджетов в сумме 2097000 (два миллиона девяносто семь тысяч) рублей.</w:t>
      </w:r>
    </w:p>
    <w:p>
      <w:pPr>
        <w:pStyle w:val="Normal"/>
        <w:ind w:firstLine="709"/>
        <w:jc w:val="both"/>
        <w:rPr/>
      </w:pPr>
      <w:r>
        <w:rPr/>
        <w:t>В бюджет Асиновского городского поселения за 2008 год поступили следующие субсидии и субвенции:</w:t>
      </w:r>
    </w:p>
    <w:p>
      <w:pPr>
        <w:pStyle w:val="Normal"/>
        <w:ind w:firstLine="709"/>
        <w:jc w:val="both"/>
        <w:rPr/>
      </w:pPr>
      <w:r>
        <w:rPr/>
        <w:t>- на содержание, реконструкцию, ремонт и строительство автомобильных дорог общего пользования, мостов и иных транспортных инженерных сооружений в сумме 28564200 (двадцать восемь миллионов пятьсот шестьдесят четыре тысячи двести) рублей;</w:t>
      </w:r>
    </w:p>
    <w:p>
      <w:pPr>
        <w:pStyle w:val="Normal"/>
        <w:ind w:firstLine="709"/>
        <w:jc w:val="both"/>
        <w:rPr/>
      </w:pPr>
      <w:r>
        <w:rPr/>
        <w:t>- на обеспечение мероприятий по капитальному ремонту многоквартирных домов – за счет средств, поступивших от гос. корпорации «Фонд содействия реформированию ЖКХ» в сумме 4303183 (четыре миллиона триста три тысячи сто восемьдесят три) рубля;</w:t>
      </w:r>
    </w:p>
    <w:p>
      <w:pPr>
        <w:pStyle w:val="Normal"/>
        <w:ind w:firstLine="709"/>
        <w:jc w:val="both"/>
        <w:rPr/>
      </w:pPr>
      <w:r>
        <w:rPr/>
        <w:t>- на обеспечение мероприятий по капитальному ремонту многоквартирных домов – за счет средств, поступивших от гос. корпорации «Фонд содействия реформированию ЖКХ» в сумме 4000000 (четыре миллиона) рублей;</w:t>
      </w:r>
    </w:p>
    <w:p>
      <w:pPr>
        <w:pStyle w:val="Normal"/>
        <w:ind w:firstLine="709"/>
        <w:jc w:val="both"/>
        <w:rPr/>
      </w:pPr>
      <w:r>
        <w:rPr/>
        <w:t>- на обеспечение мероприятий по капитальному ремонту многоквартирных домов – за счет средств, поступивших от муниципального образования «Асиновский район» в сумме 2000000 (два миллиона) рублей;</w:t>
      </w:r>
    </w:p>
    <w:p>
      <w:pPr>
        <w:pStyle w:val="Normal"/>
        <w:ind w:firstLine="709"/>
        <w:jc w:val="both"/>
        <w:rPr/>
      </w:pPr>
      <w:r>
        <w:rPr/>
        <w:t>- на обеспечение мероприятий по переселению граждан из аварийного жилищного фонда за счет средств, поступивших от гос. корпорации «Фонд содействия реформированию ЖКХ» в сумме 6000000 (шесть миллионов) рублей;</w:t>
      </w:r>
    </w:p>
    <w:p>
      <w:pPr>
        <w:pStyle w:val="Normal"/>
        <w:ind w:firstLine="709"/>
        <w:jc w:val="both"/>
        <w:rPr/>
      </w:pPr>
      <w:r>
        <w:rPr/>
        <w:t>- на обеспечение мероприятий по переселению граждан из аварийного жилищного фонда за счет средств, поступивших из областного бюджета, в сумме 3000000 (три миллиона) рублей;</w:t>
      </w:r>
    </w:p>
    <w:p>
      <w:pPr>
        <w:pStyle w:val="Normal"/>
        <w:ind w:firstLine="709"/>
        <w:jc w:val="both"/>
        <w:rPr/>
      </w:pPr>
      <w:r>
        <w:rPr/>
        <w:t>- на организацию управленческих функций по ЖКХ в сумме 291000 (двести девяносто одна тысяча);</w:t>
      </w:r>
    </w:p>
    <w:p>
      <w:pPr>
        <w:pStyle w:val="Normal"/>
        <w:ind w:firstLine="709"/>
        <w:jc w:val="both"/>
        <w:rPr/>
      </w:pPr>
      <w:r>
        <w:rPr/>
        <w:t>- на создание условий для управления многоквартирными домами в сумме 95000 (девяносто пять тысяч) рублей;</w:t>
      </w:r>
    </w:p>
    <w:p>
      <w:pPr>
        <w:pStyle w:val="Normal"/>
        <w:ind w:firstLine="709"/>
        <w:jc w:val="both"/>
        <w:rPr/>
      </w:pPr>
      <w:r>
        <w:rPr/>
        <w:t>- на реализацию областной целевой программы «Модернизация коммунальной инфраструктуры Томской области в 2006 – 2010 годы» в сумме 38500000 (тридцать восемь миллионов пятьсот тысяч) рублей;</w:t>
      </w:r>
    </w:p>
    <w:p>
      <w:pPr>
        <w:pStyle w:val="Normal"/>
        <w:ind w:firstLine="709"/>
        <w:jc w:val="both"/>
        <w:rPr/>
      </w:pPr>
      <w:r>
        <w:rPr/>
        <w:t>- на реализацию мероприятий в области коммунального хозяйства в сумме 3062015 (три миллиона шестьдесят две тысячи пятнадцать) рублей;</w:t>
      </w:r>
    </w:p>
    <w:p>
      <w:pPr>
        <w:pStyle w:val="Normal"/>
        <w:ind w:firstLine="709"/>
        <w:jc w:val="both"/>
        <w:rPr/>
      </w:pPr>
      <w:r>
        <w:rPr/>
        <w:t>- на реализацию муниципальной целевой программы «Комплексного развития систем жизнеобеспечения Асиновского района Томской области на 2007 – 2010 годы» в сумме 17908584 (семнадцать миллионов девятьсот восемь тысяч пятьсот восемьдесят четыре) рубля;</w:t>
      </w:r>
    </w:p>
    <w:p>
      <w:pPr>
        <w:pStyle w:val="Normal"/>
        <w:ind w:firstLine="709"/>
        <w:jc w:val="both"/>
        <w:rPr/>
      </w:pPr>
      <w:r>
        <w:rPr/>
        <w:t>- на компенсацию расходов по организации теплоснабжения энергоснабжающими организациями, использующими в качестве топлива нефть, в сумме 9635064 (девять миллионов шестьсот тридцать пять тысяч шестьдесят четыре) рубля;</w:t>
      </w:r>
    </w:p>
    <w:p>
      <w:pPr>
        <w:pStyle w:val="Normal"/>
        <w:ind w:firstLine="709"/>
        <w:jc w:val="both"/>
        <w:rPr/>
      </w:pPr>
      <w:r>
        <w:rPr/>
        <w:t>- на компенсацию расходов по организации теплоснабжения энергоснабжающими организациями, использующими в качестве топлива уголь, в сумме 6818000 (шесть миллионов восемьсот восемнадцать) рублей;</w:t>
      </w:r>
    </w:p>
    <w:p>
      <w:pPr>
        <w:pStyle w:val="Normal"/>
        <w:ind w:firstLine="709"/>
        <w:jc w:val="both"/>
        <w:rPr/>
      </w:pPr>
      <w:r>
        <w:rPr/>
        <w:t>- на содержание городского парка в сумме 263000 (двести шестьдесят три тысячи) рублей;</w:t>
      </w:r>
    </w:p>
    <w:p>
      <w:pPr>
        <w:pStyle w:val="Normal"/>
        <w:ind w:firstLine="709"/>
        <w:jc w:val="both"/>
        <w:rPr/>
      </w:pPr>
      <w:r>
        <w:rPr/>
        <w:t>-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сумме 284900 (двести восемьдесят четыре тысячи девятьсот) рублей;</w:t>
      </w:r>
    </w:p>
    <w:p>
      <w:pPr>
        <w:pStyle w:val="Normal"/>
        <w:ind w:firstLine="709"/>
        <w:jc w:val="both"/>
        <w:rPr/>
      </w:pPr>
      <w:r>
        <w:rPr/>
        <w:t>- на предупреждение чрезвычайной ситуации по электроснабжению многоквартирного жилого дома по ул. И. Буева, 40 в сумме 87000 (восемьдесят семь тысяч) рублей.</w:t>
      </w:r>
    </w:p>
    <w:p>
      <w:pPr>
        <w:pStyle w:val="Normal"/>
        <w:ind w:firstLine="708"/>
        <w:jc w:val="both"/>
        <w:rPr/>
      </w:pPr>
      <w:r>
        <w:rPr/>
      </w:r>
    </w:p>
    <w:p>
      <w:pPr>
        <w:pStyle w:val="Normal"/>
        <w:ind w:firstLine="708"/>
        <w:jc w:val="both"/>
        <w:rPr/>
      </w:pPr>
      <w:r>
        <w:rPr/>
        <w:t>На 2008 год в бюджете Асиновского городского поселения утверждены бюджетные ассигнования по расходам в размере 151623635 (сто пятьдесят один миллион шестьсот двадцать три тысячи шестьсот тридцать пять) рублей, из них израсходовано 146062843,98 (сто сорок шесть миллионов шестьдесят две тысячи восемьсот сорок три) рубля 98 копеек, что составило 96,3 %,  в том числе:</w:t>
      </w:r>
    </w:p>
    <w:p>
      <w:pPr>
        <w:pStyle w:val="Normal"/>
        <w:ind w:firstLine="720"/>
        <w:jc w:val="both"/>
        <w:rPr/>
      </w:pPr>
      <w:r>
        <w:rPr/>
        <w:t>- по разделу 0103 «Функционирование  законодательных органов местного самоуправления» освоено 1002995,72 (один миллион две тысячи девятьсот девяносто пять) рублей 72 копейки или 99,9 % от плана 1003000 (один миллион три тысячи) рублей;</w:t>
      </w:r>
    </w:p>
    <w:p>
      <w:pPr>
        <w:pStyle w:val="Normal"/>
        <w:ind w:firstLine="720"/>
        <w:jc w:val="both"/>
        <w:rPr/>
      </w:pPr>
      <w:r>
        <w:rPr/>
        <w:t>- по разделу 0104 «Функционирование органов местного самоуправления» израсходовано 7757615,20 (семь миллионов семьсот пятьдесят семь тысяч шестьсот пятнадцать) рублей 20 копеек или 99,9 % от плана 7758000 (семь миллионов семьсот пятьдесят восемь тысяч) рублей;</w:t>
      </w:r>
    </w:p>
    <w:p>
      <w:pPr>
        <w:pStyle w:val="Normal"/>
        <w:ind w:firstLine="709"/>
        <w:jc w:val="both"/>
        <w:rPr/>
      </w:pPr>
      <w:r>
        <w:rPr/>
        <w:t>- из резервного фонда было выделено 458643,28 (четыреста пятьдесят восемь тысяч шестьсот сорок три) рубля 28 копеек, что составило 98,8 % от 464000 (четыреста шестьдесят четыре тысячи) рублей на оказание материальной помощи по ремонту муниципальных квартир и приобретению овощей населению пострадавшим от затопления, также на различные виды поощрений населения города и приобретение памятных подарков к праздничным датам и 674024,60 (шестьсот семьдесят четыре тысячи двадцать четыре) рубля 60 копеек.</w:t>
      </w:r>
    </w:p>
    <w:p>
      <w:pPr>
        <w:pStyle w:val="Normal"/>
        <w:ind w:firstLine="709"/>
        <w:jc w:val="both"/>
        <w:rPr/>
      </w:pPr>
      <w:r>
        <w:rPr/>
        <w:t>- по разделу 0114 «Другие общегосударственные  вопросы» израсходовано 1056353 (один миллион пятьдесят шесть тысяч триста пятьдесят три) рубля, что составило 96,9 % от плана 1090460 (один миллион девяносто тысяч четыреста шестьдесят) рублей: внесены членские взносы в размере 64860 (шестьдесят четыре тысячи восемьсот шестьдесят) рублей в Ассоциацию «Совет Муниципальных Образований Томской области»; посредством; в течение года было создано муниципальное унитарное предприятие «Асиновский единый расчетный центр», на образование уставного фонда которого было перечислено 100000 (сто тысяч) рублей (в соответствии с законом «О государственных и муниципальных унитарных предприятиях» 161 - ФЗ от 14.11.2002 г. ст. 12); на публикацию в средствах массовой информации израсходовано 356606 (триста пятьдесят шесть тысяч шестьсот шесть) рублей, на операции с имуществом (межевание земельных участков, оформление права собственности на объекты недвижимости) – 337477 (триста тридцать семь тысяч четыреста семьдесят семь) рублей, на прочие расходы (подготовка кадров, информационные технологии, штраф) – 262270 (двести шестьдесят две тысячи двести семьдесят) рублей.</w:t>
      </w:r>
    </w:p>
    <w:p>
      <w:pPr>
        <w:pStyle w:val="Normal"/>
        <w:ind w:firstLine="709"/>
        <w:jc w:val="both"/>
        <w:rPr/>
      </w:pPr>
      <w:r>
        <w:rPr/>
        <w:t xml:space="preserve">- по разделу 0309 «Предупреждение и ликвидация последствий ГО и ЧС» израсходовано 198093 (сто девяносто восемь тысяч девяносто три) рубля или 99 % от плана 200000 (двести тысяч) рублей: проведена перепись населения затопляемой территории, оплата за водомерный пост, спиливание аварийных тополей. </w:t>
      </w:r>
    </w:p>
    <w:p>
      <w:pPr>
        <w:pStyle w:val="Normal"/>
        <w:ind w:firstLine="709"/>
        <w:jc w:val="both"/>
        <w:rPr/>
      </w:pPr>
      <w:r>
        <w:rPr/>
        <w:t>- по разделу 0501 «Жилищное хозяйство» израсходовано 18073492,09 (восемнадцать миллионов семьдесят три тысячи четыреста девяносто два) рубля 09 копеек, что составило 77,3 %. По программе «Капитальный ремонт многоквартирных домов» проведен капитальный ремонт многоквартирных домов на 11963605,47 (одиннадцать миллионов девятьсот шестьдесят три тысячи шестьсот пять)  рублей 47 копеек, что составило 97,7 % от плана 12242078,30 (двенадцать миллионов двести сорок две тысячи семьдесят восемь) рублей 30 копеек. При реализации программы «Переселение граждан из аварийного жилищного фонда» освоено 5150493,84 (пять миллионов сто пятьдесят тысяч четыреста девяносто три) рубля 84 копейки, что составило 51,5 % от плана 10000000 (десять миллионов) рублей. Проведен ремонт муниципального жилья на сумму 864392,78 (восемьсот шестьдесят четыре тысячи триста девяносто два) рубля 78 копеек, что составило 99,9 % от плана 864405 (восемьсот шестьдесят четыре тысячи четыреста пять) рублей. При создании условий для управления многоквартирными домами были напечатаны книги – пособия по управлению домами на сумму 95000 (девяносто пять тысяч) рублей.</w:t>
      </w:r>
    </w:p>
    <w:p>
      <w:pPr>
        <w:pStyle w:val="Normal"/>
        <w:ind w:firstLine="709"/>
        <w:jc w:val="both"/>
        <w:rPr/>
      </w:pPr>
      <w:r>
        <w:rPr/>
        <w:t>- по разделу 0502 «Коммунальное хозяйство» освоено 77193535,18 (семьдесят семь миллионов сто девяносто три тысячи пятьсот тридцать пять) рублей 18 копеек, что составило 99,6 %  от плана 77542459 (семьдесят семь миллионов пятьсот сорок две тысячи четыреста пятьдесят девять) рублей, в том числе:</w:t>
      </w:r>
    </w:p>
    <w:p>
      <w:pPr>
        <w:pStyle w:val="Normal"/>
        <w:ind w:firstLine="709"/>
        <w:jc w:val="both"/>
        <w:rPr/>
      </w:pPr>
      <w:r>
        <w:rPr/>
        <w:tab/>
        <w:t>- на содержание бань – 845336 (восемьсот сорок пять тысяч триста тридцать шесть) рублей;</w:t>
      </w:r>
    </w:p>
    <w:p>
      <w:pPr>
        <w:pStyle w:val="Normal"/>
        <w:ind w:firstLine="709"/>
        <w:jc w:val="both"/>
        <w:rPr/>
      </w:pPr>
      <w:r>
        <w:rPr/>
        <w:tab/>
        <w:t>- компенсация расходов по организации теплоснабжения энергоснабжающим организациям, использующим в качестве топлива уголь, в сумме 6818000 (шесть миллионов восемьсот восемнадцать тысяч) рублей;</w:t>
      </w:r>
    </w:p>
    <w:p>
      <w:pPr>
        <w:pStyle w:val="Normal"/>
        <w:ind w:firstLine="709"/>
        <w:jc w:val="both"/>
        <w:rPr/>
      </w:pPr>
      <w:r>
        <w:rPr/>
        <w:tab/>
        <w:t>- компенсация расходов по организации теплоснабжения энергоснабжающим организациям, использующим в качестве топлива нефть, в сумме 9635064 (девять миллионов шестьсот тридцать пять тысяч шестьдесят четыре) рубля;</w:t>
      </w:r>
    </w:p>
    <w:p>
      <w:pPr>
        <w:pStyle w:val="Normal"/>
        <w:ind w:firstLine="709"/>
        <w:jc w:val="both"/>
        <w:rPr/>
      </w:pPr>
      <w:r>
        <w:rPr/>
        <w:tab/>
        <w:t>- на реализацию областной целевой программы «Модернизация коммунальной инфраструктуры Томской области в 2006-2010 годы» направлено 38500000 (тридцать восемь миллионов) рублей;</w:t>
      </w:r>
    </w:p>
    <w:p>
      <w:pPr>
        <w:pStyle w:val="Normal"/>
        <w:ind w:firstLine="709"/>
        <w:jc w:val="both"/>
        <w:rPr/>
      </w:pPr>
      <w:r>
        <w:rPr/>
        <w:tab/>
        <w:t>- на реализацию муниципальной целевой программы «Комплексного развития систем жизнеобеспечения Асиновского района Томской области на 2007 - 2010 годы»  направлено 17908584 (семнадцать миллионов девятьсот восемь тысяч пятьсот восемьдесят четыре) рубля;</w:t>
      </w:r>
    </w:p>
    <w:p>
      <w:pPr>
        <w:pStyle w:val="Normal"/>
        <w:ind w:firstLine="709"/>
        <w:jc w:val="both"/>
        <w:rPr/>
      </w:pPr>
      <w:r>
        <w:rPr/>
        <w:tab/>
        <w:t>- на мероприятия по подготовке объектов ЖКХ к зиме направлено 3062015 (три миллиона шестьдесят две тысячи пятнадцать) рублей за счет средств субсидии и 267441,25 (двести шестьдесят семь тысяч четыреста сорок один) рубль 25 копеек за счет собственных средств;</w:t>
      </w:r>
    </w:p>
    <w:p>
      <w:pPr>
        <w:pStyle w:val="Normal"/>
        <w:ind w:firstLine="709"/>
        <w:jc w:val="both"/>
        <w:rPr/>
      </w:pPr>
      <w:r>
        <w:rPr/>
        <w:tab/>
        <w:t>- на ликвидацию чрезвычайной ситуации по электроснабжению многоквартирных жилых домов по ул. Ленина, 4 и ул. И. Буева, 40 в сумме 157094,93 (сто пятьдесят семь тысяч девяносто четыре) рубля 93 копейки.</w:t>
      </w:r>
    </w:p>
    <w:p>
      <w:pPr>
        <w:pStyle w:val="Normal"/>
        <w:ind w:firstLine="709"/>
        <w:jc w:val="both"/>
        <w:rPr/>
      </w:pPr>
      <w:r>
        <w:rPr/>
        <w:t>- по разделу 0503 «Коммунальное хозяйство» освоено 36386321,88 (тридцать шесть миллионов триста восемьдесят шесть тысяч триста двадцать один) рубль 88 копеек, что составило 99,9 % от плана 36427333 (тридцать шесть миллионов четыреста двадцать семь тысяч триста тридцать три) рубля. Из данного раздела финансировались следующие работы:</w:t>
      </w:r>
    </w:p>
    <w:p>
      <w:pPr>
        <w:pStyle w:val="Normal"/>
        <w:ind w:firstLine="709"/>
        <w:jc w:val="both"/>
        <w:rPr/>
      </w:pPr>
      <w:r>
        <w:rPr/>
        <w:tab/>
        <w:t xml:space="preserve">- уличное освещение: электроэнергия на сумму 999999,70 (девятьсот девяносто девять тысяч девятьсот девяносто девять) рублей 70 копеек, техническое обслуживание на сумму 569998 (пятьсот шестьдесят девять тысяч девятьсот девяносто восемь) рублей, строительство линий освещения на сумму 700000 (семьсот тысяч) рублей;  </w:t>
      </w:r>
    </w:p>
    <w:p>
      <w:pPr>
        <w:pStyle w:val="Normal"/>
        <w:ind w:firstLine="709"/>
        <w:jc w:val="both"/>
        <w:rPr/>
      </w:pPr>
      <w:r>
        <w:rPr/>
        <w:tab/>
        <w:t>- содержание дорог (строительство, ремонт, текущее содержание) на сумму 31325734,10 (тридцать один миллион триста двадцать пять тысяч семьсот тридцать четыре) рубля 10 копеек;</w:t>
      </w:r>
    </w:p>
    <w:p>
      <w:pPr>
        <w:pStyle w:val="Normal"/>
        <w:ind w:firstLine="709"/>
        <w:jc w:val="both"/>
        <w:rPr/>
      </w:pPr>
      <w:r>
        <w:rPr/>
        <w:tab/>
        <w:t>- озеленение и охрана лесов на сумму 940000 (девятьсот сорок тысяч) рублей;</w:t>
      </w:r>
    </w:p>
    <w:p>
      <w:pPr>
        <w:pStyle w:val="Normal"/>
        <w:ind w:firstLine="709"/>
        <w:jc w:val="both"/>
        <w:rPr/>
      </w:pPr>
      <w:r>
        <w:rPr/>
        <w:tab/>
        <w:t>- содержание городских кладбищ на сумму 330000 (триста тридцать тысяч) рублей;</w:t>
      </w:r>
    </w:p>
    <w:p>
      <w:pPr>
        <w:pStyle w:val="Normal"/>
        <w:ind w:firstLine="709"/>
        <w:jc w:val="both"/>
        <w:rPr/>
      </w:pPr>
      <w:r>
        <w:rPr/>
        <w:tab/>
        <w:t>- содержание городского сада на сумму 262872 (двести шестьдесят две тысячи восемьсот семьдесят два) рубля;</w:t>
      </w:r>
    </w:p>
    <w:p>
      <w:pPr>
        <w:pStyle w:val="Normal"/>
        <w:ind w:firstLine="709"/>
        <w:jc w:val="both"/>
        <w:rPr/>
      </w:pPr>
      <w:r>
        <w:rPr/>
        <w:tab/>
        <w:t>- вывоз ТБО и прочие расходы на сумму 1607718,08 (один миллион шестьсот семь тысяч семьсот восемнадцать) рублей 08 копеек.</w:t>
      </w:r>
    </w:p>
    <w:p>
      <w:pPr>
        <w:pStyle w:val="Normal"/>
        <w:ind w:firstLine="709"/>
        <w:jc w:val="both"/>
        <w:rPr/>
      </w:pPr>
      <w:r>
        <w:rPr/>
        <w:t>- по разделу 0505 «Другие вопросы в области ЖКХ» финансировались расходы на содержание муниципального учреждения «Управление городским жилищным фондом» в сумме 2214998,82 (два миллиона двести четырнадцать тысяч девятьсот девяносто восемь) рублей 82 копейки, что составило 99,9 % от плана 2215000 (два миллиона двести пятнадцать тысяч) рублей.</w:t>
      </w:r>
    </w:p>
    <w:p>
      <w:pPr>
        <w:pStyle w:val="Normal"/>
        <w:ind w:firstLine="709"/>
        <w:jc w:val="both"/>
        <w:rPr/>
      </w:pPr>
      <w:r>
        <w:rPr/>
        <w:t>- по разделу 0801 «Создание условий досуга и обеспечение жителей поселения услугами организаций культуры» проходило содействие культурным мероприятиям в сумме 239902 (двести тридцать девять тысяч девятьсот два) рубля, что составило 99,9 % от плана 240000 (двести сорок тысяч) рублей.</w:t>
      </w:r>
    </w:p>
    <w:p>
      <w:pPr>
        <w:pStyle w:val="Normal"/>
        <w:ind w:firstLine="709"/>
        <w:jc w:val="both"/>
        <w:rPr/>
      </w:pPr>
      <w:r>
        <w:rPr/>
        <w:t>- по разделу 0908 «Физическая культура и спорт» финансировались спортивные мероприятия, проходившие в г. Асино, а также оказывалась помощь в организации поездок на соревнования и спортивные сборы в сумме 249969,21 (двести сорок девять тысяч девятьсот шестьдесят девять) рублей 21 копейка.</w:t>
      </w:r>
    </w:p>
    <w:p>
      <w:pPr>
        <w:pStyle w:val="Normal"/>
        <w:ind w:firstLine="709"/>
        <w:jc w:val="both"/>
        <w:rPr/>
      </w:pPr>
      <w:r>
        <w:rPr/>
        <w:t>- по разделу 1003 «Социальное обеспечение населения» профинансирована покупка квартиры по программе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сумме 284900 (двести восемьдесят четыре тысячи девятьсот) рублей.</w:t>
      </w:r>
    </w:p>
    <w:p>
      <w:pPr>
        <w:pStyle w:val="Normal"/>
        <w:ind w:firstLine="709"/>
        <w:jc w:val="both"/>
        <w:rPr/>
      </w:pPr>
      <w:r>
        <w:rPr/>
        <w:t>- по  разделу 1104 «Межбюджетные трансферты» перечислены в бюджет Асиновского района трансферты на осуществление части полномочий по мобилизационной подготовке – 44000 (сорок четыре тысячи) рублей; по градостроительству и архитектуре – 227000 (двести двадцать семь тысяч) рублей; по организации библиотечного обслуживания – 1000 (одна тысяча) рублей.</w:t>
      </w:r>
    </w:p>
    <w:p>
      <w:pPr>
        <w:pStyle w:val="Normal"/>
        <w:ind w:firstLine="709"/>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t xml:space="preserve">Начальник отдела </w:t>
      </w:r>
    </w:p>
    <w:p>
      <w:pPr>
        <w:pStyle w:val="Normal"/>
        <w:rPr/>
      </w:pPr>
      <w:r>
        <w:rPr/>
        <w:t>экономики и финансов</w:t>
        <w:tab/>
        <w:tab/>
        <w:tab/>
        <w:tab/>
        <w:tab/>
        <w:tab/>
        <w:tab/>
        <w:t xml:space="preserve">    Л.А. Малыше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5:16:00Z</dcterms:created>
  <dc:creator>КомStar Service</dc:creator>
  <dc:description/>
  <dc:language>en-US</dc:language>
  <cp:lastModifiedBy>КомStar Service</cp:lastModifiedBy>
  <cp:lastPrinted>2009-01-29T09:52:00Z</cp:lastPrinted>
  <dcterms:modified xsi:type="dcterms:W3CDTF">2009-02-18T05:20:00Z</dcterms:modified>
  <cp:revision>4</cp:revision>
  <dc:subject/>
  <dc:title>АДМИНИСТРАЦИЯ АСИНОВСКОГО ГОРОДСКОГО ПОСЕЛЕНИЯ</dc:title>
</cp:coreProperties>
</file>