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» к сессии Совета 12.0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поселения составляет 90 млн. 263 тыс. рублей, в том числе налоговые и неналоговые доходы в сумме 28 млн. 989 тыс. 400 рублей; прогнозируемый общий объем расходов бюджета поселения – 95 млн. 585 тыс. 685 рублей. Прогнозируемый общий объем дефицита бюджета (с учетом остатков прошлого года целевых субсидий) – 5 млн. 322 тыс. 685 рублей. Согласно п. 3 ст. 92.1 Бюджетного Кодекса Российской Федерации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>Согласно п. 1 ст. 17 Закона Томской области от 30.12.2008 г. N 308-ОЗ "Об областном бюджете на 2009 год и на плановый период 2010 и 2011 годов" Установить, что межбюджетные трансферты, полученные местными бюджетами в форме субвенций и субсидий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 связи с тем, что по итогам исполнения бюджета за 2008 год на счете поселения остались неиспользованные целевые субсидии и необходимо использованть данные средства, то предлагаем перераспределить остатки путем их отражения в дефиците бюджета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остаток средств, поступивших от гос. корпорации «Фонд содействия реформированию ЖКХ» на обеспечение мероприятий по переселению граждан из аварийного жилищного фонда в сумме 2 млн. 909 тыс. 704 рубля;</w:t>
      </w:r>
    </w:p>
    <w:p>
      <w:pPr>
        <w:pStyle w:val="Normal"/>
        <w:ind w:firstLine="709"/>
        <w:jc w:val="both"/>
        <w:rPr/>
      </w:pPr>
      <w:r>
        <w:rPr/>
        <w:t>- остаток средств, поступивших из областного бюджета на обеспечение мероприятий по переселению граждан из аварийного жилищного фонда в сумме 1 млн. 454 тыс. 852 рубля;</w:t>
      </w:r>
    </w:p>
    <w:p>
      <w:pPr>
        <w:pStyle w:val="Normal"/>
        <w:ind w:firstLine="709"/>
        <w:jc w:val="both"/>
        <w:rPr/>
      </w:pPr>
      <w:r>
        <w:rPr/>
        <w:t>- остаток средств, поступивших от гос. корпорации «Фонд содействия реформированию ЖКХ» на обеспечение мероприятий по капитальному ремонту многоквартирных домов в сумме 190 тыс. 098 рублей;</w:t>
      </w:r>
    </w:p>
    <w:p>
      <w:pPr>
        <w:pStyle w:val="Normal"/>
        <w:ind w:firstLine="709"/>
        <w:jc w:val="both"/>
        <w:rPr/>
      </w:pPr>
      <w:r>
        <w:rPr/>
        <w:t>- остаток средств, поступивших из бюджета муниципального образования «Асиновский район» на обеспечение мероприятий по капитальному ремонту многоквартирных домов в сумме 31 рубль;</w:t>
      </w:r>
    </w:p>
    <w:p>
      <w:pPr>
        <w:pStyle w:val="Normal"/>
        <w:ind w:firstLine="709"/>
        <w:jc w:val="both"/>
        <w:rPr/>
      </w:pPr>
      <w:r>
        <w:rPr/>
        <w:t>- остаток собственных средств для софинансирования программ по переселению граждан из аварийного жилищного фонда и капитального ремонта многоквартирных домов в сумме 768 тыс. рубл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редства, отраженные в дефиците бюджета, распределяем по следующим статьям расходов бюджета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расходы на обеспечение мероприятий по капитальному ремонту многоквартирных домов за счет собственных средств увеличиваем до 2 млн. 283 тыс. 049 руб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расходы на обеспечение мероприятий по капитальному ремонту многоквартирных домов за счет средств бюджета «Асиновский район» увеличиваем до 2 млн. 31 рубль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расходы на обеспечение мероприятий по капитальному ремонту многоквартирных домов за счет средств, поступивших от гос. корпорации «Фонд содействия реформированию ЖКХ» увеличиваем до 190 тыс. 98 рублей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расходы на обеспечение мероприяйтий по переселению граждан из аварийного жилого фонда  за счет собственных средств увеличиваем до 1 млн. 484 тыс. 951 руб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расходы на обеспечение мероприяйтий по переселению граждан из аварийного жилого фонда  за счет  средств, поступивших от гос. корпорации «Фонд содействия реформированию ЖКХ» увеличиваем до 2 млн. 909 тыс. 704 руб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расходы на обеспечение мероприяйтий по переселению граждан из аварийного жилого фонда  за счет  средств, поступивших из областного бюджета до 1 млн. 454 тыс. 852 рубле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 целом план по расходам увеличивается на 5 млн. 322 тыс. 685 рублей и составит 95 млн. 585 тыс. 685 рубл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  <w:tab/>
        <w:tab/>
        <w:tab/>
        <w:tab/>
        <w:tab/>
        <w:tab/>
        <w:tab/>
        <w:t>Л.А.М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0:00Z</dcterms:created>
  <dc:creator>КомStar Service</dc:creator>
  <dc:description/>
  <dc:language>en-US</dc:language>
  <cp:lastModifiedBy>КомStar Service</cp:lastModifiedBy>
  <cp:lastPrinted>2009-02-12T08:33:00Z</cp:lastPrinted>
  <dcterms:modified xsi:type="dcterms:W3CDTF">2009-02-12T03:09:00Z</dcterms:modified>
  <cp:revision>13</cp:revision>
  <dc:subject/>
  <dc:title/>
</cp:coreProperties>
</file>