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по вопросу поэтапного перехода к прекращению предоставления дотаций организациям коммунального комплекса в сфере теплоснабжения, водоснабжения, водоотведения на возмещение убытков от содержания объектов коммун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 xml:space="preserve">В соответствии с Федеральным Законом «О государственном регулировании тарифов на электрическую и тепловую энергию в РФ» от 14.04.1995 №41-ФЗ, тарифы на тепловую энергию устанавливает Региональная энергетическая комиссия Томской област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территории Асиновского городского поселения действуют </w:t>
      </w:r>
      <w:r>
        <w:rPr>
          <w:color w:val="000000"/>
        </w:rPr>
        <w:t>четыре  котельных</w:t>
      </w:r>
      <w:r>
        <w:rPr/>
        <w:t xml:space="preserve">, на которых при производстве тепловой энергии используют в качестве топлива нефть. </w:t>
      </w:r>
    </w:p>
    <w:p>
      <w:pPr>
        <w:pStyle w:val="Normal"/>
        <w:ind w:firstLine="708"/>
        <w:jc w:val="both"/>
        <w:rPr/>
      </w:pPr>
      <w:r>
        <w:rPr/>
        <w:t>При расчете действующих тарифов на тепловую энергию для потребителей ООО «Асиновская тепловая компания» Региональной энергетической комиссией Томской области</w:t>
      </w:r>
      <w:r>
        <w:rPr>
          <w:color w:val="000000"/>
        </w:rPr>
        <w:t xml:space="preserve">, стоимость  нефти в тарифе  принята  ниже фактической стоимости неф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и с Законом Томской области №18-ОЗ от 12.01.2007г. «О предоставлении субсидий местным бюджетам на компенсацию энергоснабжающим организациям убытков, связанных с ростом цен на топливо (нефть, мазут)», местным бюджетам муниципальных районов и городских округов Томской области предоставляются субсидии на компенсацию энергоснабжающим организациям убытков, связанных с ростом цен на топливо (нефть, мазут). Субсидии предоставляются из областного бюджета и распределяются в соответствии с Законом Томской области "Об областном бюджете на 2008 год и на плановый период 2009 и 2010 годов"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основании Закона Томской области №18-ОЗ от 12.01.2007г., и Постановления Главы Администрации Асиновского городского поселения №308 от 08.09.2008 г. «Об утверждении порядка компенсации расходов по организации теплоснабжения энергоснабжающими организациями, использующими в качестве топлива нефть»,  бюджет МО «Асиновское городское поселение» предоставляет  субсидию на компенсацию энергоснабжающим организациям убытков, связанных с ростом цен на топливо (нефть, мазут) ООО «Асиновская тепловая компания» в соответствии с бюджетной росписью.</w:t>
      </w:r>
    </w:p>
    <w:p>
      <w:pPr>
        <w:pStyle w:val="Normal"/>
        <w:ind w:firstLine="708"/>
        <w:jc w:val="both"/>
        <w:rPr/>
      </w:pPr>
      <w:r>
        <w:rPr/>
        <w:t xml:space="preserve">Решением Думы Асиновского района № 114 от 24.11.2006 года утверждена муниципальная Программа комплексного развития систем жизнеобеспечения Асиновского района Томской области на 2006-2010г.г. Программой предусмотрены мероприятия по переводу котельных, использующих в качестве топлива нефть, на твердое топливо (уголь). Выполнение мероприятий Программы в 2008-2009 г.г. позволит к 2010 году полностью уйти от использования нефти при производстве тепловой энергии.                                        </w:t>
      </w:r>
      <w:r>
        <w:rPr>
          <w:color w:val="000000"/>
        </w:rPr>
        <w:t xml:space="preserve">                 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2008 году  подписано    инвестиционное   соглашение   между    Администрацией Асиновского  района и  ООО Производственная  фирма «Октан».</w:t>
      </w:r>
      <w:r>
        <w:rPr>
          <w:color w:val="FF0000"/>
        </w:rPr>
        <w:t xml:space="preserve">                                  </w:t>
      </w:r>
      <w:r>
        <w:rPr>
          <w:color w:val="000000"/>
        </w:rPr>
        <w:t>Согласно  инвестиционного  соглашения,  в  2008  году  построено  новых  четыре блочно-модульных котельных: (Гагарина, ХДСУ, Белочка, ПМК-16 база), в двух котельных (ВЭС, Лесозавод)    проведена   реконструкция,   в   результате   реконструкции   выведено   три котельных использующих в качестве топлива неф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Дотации организациям коммунального комплекса в сфере водоснабжения и водоотведения на возмещение убытков от содержания объектов коммунальной инфраструктуры не предоставляю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Асиновского городского поселения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седатель Совета Асиновск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                                                                      Г.В.Логун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09:00Z</dcterms:created>
  <dc:creator>Прохоренко</dc:creator>
  <dc:description/>
  <cp:keywords/>
  <dc:language>en-US</dc:language>
  <cp:lastModifiedBy>людмила</cp:lastModifiedBy>
  <cp:lastPrinted>2008-03-23T18:25:00Z</cp:lastPrinted>
  <dcterms:modified xsi:type="dcterms:W3CDTF">2009-02-09T08:26:00Z</dcterms:modified>
  <cp:revision>108</cp:revision>
  <dc:subject/>
  <dc:title>Пояснительная записка</dc:title>
</cp:coreProperties>
</file>