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Асиновского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12.02.2009  № 114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ведению капитального ремонта многоквартирных до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0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0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муниципального образования «Асиновское городское поселение» на период 2009 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синовского городского поселения, МУ «Управление городским жилищным фон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392" w:hanging="360"/>
              <w:rPr/>
            </w:pPr>
            <w:r>
              <w:rPr>
                <w:sz w:val="24"/>
                <w:szCs w:val="24"/>
              </w:rPr>
              <w:t>Приведение жилого фонда муниципального образования «Асиновское городское поселение» в нормативное состоя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392" w:hanging="360"/>
              <w:rPr/>
            </w:pPr>
            <w:r>
              <w:rPr>
                <w:sz w:val="24"/>
                <w:szCs w:val="24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2" w:hanging="360"/>
              <w:rPr/>
            </w:pPr>
            <w:r>
              <w:rPr>
                <w:sz w:val="24"/>
                <w:szCs w:val="24"/>
              </w:rPr>
              <w:t>Ремонт внутридомовых инженерных сетей многоквартирных домов расположенных на территории г. Асино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 многоквартирных домов расположенных на территории г. Асино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/>
            </w:pPr>
            <w:r>
              <w:rPr>
                <w:sz w:val="24"/>
                <w:szCs w:val="24"/>
              </w:rPr>
              <w:t>Утепление фасадов многоквартирных домов расположенных на территории г. Ас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2009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Финансирования программы за счет средств  двух  источников финансирования:</w:t>
            </w:r>
          </w:p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1. Бюджет Асиновского городского   поселения</w:t>
            </w:r>
          </w:p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ства Государственной корпорации «Фонд содействия реформирования ЖКХ»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sz w:val="24"/>
                <w:szCs w:val="24"/>
              </w:rPr>
              <w:t>Выполнить капитальный ремонт  в  многоквартирных домах применяя ресурсосберегающие технологии 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sz w:val="24"/>
                <w:szCs w:val="24"/>
              </w:rPr>
              <w:t>Снизить социальную напряженность в муниципальном образовании «Асиновское городское посе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sz w:val="24"/>
                <w:szCs w:val="24"/>
              </w:rPr>
              <w:t>Повысить уровень технического состояния жилого фонда г. Ас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на конкурсной осно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Жилищным кодексом Российской федерации  органами местного самоуправления  на территории муниципального образования «Асиновское городское поселение» проводятся мероприятия  по определению и решению задач для проведения капитального ремонта имеющегося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65 тыс. квадратных метров муниципального жилья или  1540 квартир. Квартиры расположены в  многоквартирных домах  смешанной формы  собственности, и общая площадь  приватизированных  жилищ  составляет  282 тыс. кв.м.. Более 60%  жилья, составляют  жилые дома, построенные в 50 - 60-х годах. При передаче многоквартирных  жилых домов  в муниципальную собственность, капитальный ремонт жилья не был проведен  в связи с отсутствием средств  у муниципалитета. Нового строительства  на территории  Асиновского городского поселения  не ведется  с 90-х годов, за исключением  индивидуального в незначительном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проведения капитального ремонта  многоквартирных домов в бюджете Асиновского городского поселения предусмотрена  статья расхода денежных средств, собранных за найм муниципального жилья. Среднегодовой сбор по данной статье варьируется в размере 2 млн. руб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риведения жилого фонда в нормативное состояние необходимо проведение работ на сумму более 500 млн. рублей. Бюджетных средств муниципального образования, для выполнения  такого объема работ явно недостаточно. Силами управляющих компаний и товариществ собственников жилья выполняются работы по техническому обслуживанию и текущему ремонту общего имущества в жилых домах. Для определения объемов капитального ремонта многоквартирных домов жилищного фонда г. Асино, проведен анализ технического состояния зданий, составлен перечень планируемых работ по каждому объекту с определением сметной стоимости. Составлен план проведения капитального ремонта жилищного фонда, поадресно на период 2009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К основным целям программы капитального ремонта жилищного фонда  Асиновского городского поселения  на 2009 г. относя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приведение жилого фонда Асиновского городского поселения в нормативно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реформирования  жилищно-коммунального хозяйства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капитального ремонт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ремонт внутридомовых инженерных систем  электро-, тепло-, водоснабжени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доотведения, установка приборов учета потребления ресурсов и узлов управления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епловая энергия, горячей и холодной воды, электрической энерг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монт крыш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утепление фаса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ind w:left="392" w:hanging="0"/>
        <w:rPr>
          <w:sz w:val="24"/>
          <w:szCs w:val="24"/>
        </w:rPr>
      </w:pPr>
      <w:r>
        <w:rPr>
          <w:sz w:val="24"/>
          <w:szCs w:val="24"/>
        </w:rPr>
        <w:t>1) Бюджет Асиновского городского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редства Государственной корпорации «Фонд содействия реформирования ЖКХ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возлагается на Администрацию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капитальные ремонты в  многоквартирных дом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снизить стоимость оплаты за коммунальные услуги собственников и нанимателей жилого фонда Асиновского городского посе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) снизить социальную напряженность в 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повысить уровень технического состояния жилого фонд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: 1. Перечень многоквартирных жилых домов,  в отношении  которых планируется  предоставление финансовой поддержки в рамках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4"/>
          <w:szCs w:val="24"/>
        </w:rPr>
        <w:tab/>
        <w:t>2. Резервный перечень многоквартирных жилых домов, в отношении которых планируется предоставление финансовой поддержки в рамках муниципальной адресной программы по  проведению капитального ремонта многоквартирных домов муниципального образования «Асиновское городское поселение»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8:00Z</dcterms:created>
  <dc:creator>aagp-sni</dc:creator>
  <dc:description/>
  <cp:keywords/>
  <dc:language>en-US</dc:language>
  <cp:lastModifiedBy>AGS</cp:lastModifiedBy>
  <cp:lastPrinted>2009-08-06T13:25:00Z</cp:lastPrinted>
  <dcterms:modified xsi:type="dcterms:W3CDTF">2009-08-06T07:12:00Z</dcterms:modified>
  <cp:revision>8</cp:revision>
  <dc:subject/>
  <dc:title>СОВЕТ АСИНОВСКОГО ГОРОДСКОГО ПОСЕЛЕНИЯ</dc:title>
</cp:coreProperties>
</file>