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№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Решению Совета Асиновского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12.02.2009 г.  № 1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й адресной программы перехода на отпуск ресурсов (тепловой энергии, горячей и холодной воды, электрической энергии, газа)    потребителям в соответствии с показаниями коллективных (общедомовых) приборов учета потребления таких ресурс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адресная программа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едеральный Закон от 21.07.2007г. №185-ФЗ «О фонде содействия реформированию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г. N 131-ФЗ "Об общих принципах организации местного самоуправления в Российской Федерации"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ель программы – 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 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эффективное использование коммунальных 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оздание системы приборного учета потребленных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повышение качества предоставления коммунальных услуг;  </w:t>
            </w:r>
          </w:p>
          <w:p>
            <w:pPr>
              <w:pStyle w:val="Normal"/>
              <w:rPr/>
            </w:pPr>
            <w:r>
              <w:rPr/>
              <w:t>- оплата коммунальных услуг по факту потребления ресурс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ые затраты на реализацию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09г. </w:t>
            </w:r>
            <w:r>
              <w:rPr>
                <w:color w:val="000000"/>
              </w:rPr>
              <w:t>– 636,847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г. – 7127,136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г. – 7271,40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г. – 8302,213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точники</w:t>
            </w:r>
            <w:r>
              <w:rPr/>
              <w:t xml:space="preserve">  финансирования -  средства Государственной корпорации </w:t>
            </w:r>
            <w:r>
              <w:rPr>
                <w:color w:val="000000"/>
              </w:rPr>
              <w:t xml:space="preserve"> «Фонд содействия реформированию ЖКХ»,  бюджет МО «Асиновс</w:t>
            </w:r>
            <w:r>
              <w:rPr/>
              <w:t>кое городское поселение», средства собственников и нанимателей помещений в МК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яющие компании, предприятия и организации различных форм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нижение оплаты за коммунальные услуги жителей МК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ходов населения за счет сокращения затрат на коммунальные услуг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 над реализацие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Асиновского городского поселения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ая адресная программа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 разработана в соответствии с  федеральными законами от 21.07.2007г. №185-ФЗ «О фонде содействия реформированию жилищно-коммунального хозяйства»  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сутствие коллективных (общедомовых) приборов учета потребления коммунальных  ресурсов является одной из проблем жителей многоквартирных домов города Асино. Установка коллективных (общедомовых) приборов учета потребления коммунальных  ресурсов ведется  в городе  с 2002 года. По состоянию на 1 января 2009 года установлено приборов учета потребления коммунальных  ресур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тепловой энергии – 81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холодного водоснабжения – 48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электрической энергии – 206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горячего водоснабжения – 5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снащенности приборами в среднем достиг лишь 14%, от общего числа многоквартирных домов. В том числе холодного водоснабжения – 7%,  теплоснабжения – 12%, горячего водоснабжения – 7,5%, электроснабжения – 30 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ногоквартирных домах, где не установлены общедомовые приборы учета коммунальных ресурсов, плата не соответствует факту оказанных 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оздание системы приборного учета потребленных коммунальных ресурсо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повышение качества предоставления коммунальных услуг; </w:t>
      </w:r>
    </w:p>
    <w:p>
      <w:pPr>
        <w:pStyle w:val="Normal"/>
        <w:jc w:val="both"/>
        <w:rPr/>
      </w:pPr>
      <w:r>
        <w:rPr/>
        <w:t xml:space="preserve">-  оплата коммунальных услуг по факту потребления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4. Перечень основных мероприят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>Установка коллективных (общедомовых) приборов учета потребления коммунальных ресурсов: счетчиков учета тепловой энергии, электрической энергии, холодной и горячей вод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</w:rPr>
        <w:t xml:space="preserve">    </w:t>
      </w:r>
      <w:r>
        <w:rPr>
          <w:bCs/>
        </w:rPr>
        <w:t>Сроки реализации программы рассчитаны на 2009-2012 гг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бъемы и источники финанс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 мероприятий Программы осуществляется за счет средств Государственной корпорации «Фонд содействия реформированию ЖКХ», бюджета МО «Асиновское городское поселение», средств собственников и нанимателей помещений в многоквартирных домах г.Асино.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1"/>
        <w:gridCol w:w="952"/>
        <w:gridCol w:w="811"/>
        <w:gridCol w:w="1281"/>
        <w:gridCol w:w="1281"/>
        <w:gridCol w:w="1151"/>
        <w:gridCol w:w="1372"/>
        <w:gridCol w:w="766"/>
      </w:tblGrid>
      <w:tr>
        <w:trPr>
          <w:trHeight w:val="1050" w:hRule="atLeast"/>
        </w:trPr>
        <w:tc>
          <w:tcPr>
            <w:tcW w:w="102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этапному переходу на отпуск ресур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пловой энергии, горячей и холодной воды, электрической энергии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ям в соответствии с показаниями  коллективных (общедомовых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в учета потребления таки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, оснащенные ПУ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на установку приборов учета </w:t>
            </w:r>
          </w:p>
        </w:tc>
      </w:tr>
      <w:tr>
        <w:trPr>
          <w:trHeight w:val="9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онд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,3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7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,6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1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8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,4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4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1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,4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3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5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2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му образованию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7,5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0,9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,1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8,5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65"/>
        <w:gridCol w:w="945"/>
        <w:gridCol w:w="1114"/>
        <w:gridCol w:w="1207"/>
        <w:gridCol w:w="1209"/>
        <w:gridCol w:w="1351"/>
        <w:gridCol w:w="720"/>
      </w:tblGrid>
      <w:tr>
        <w:trPr>
          <w:trHeight w:val="690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 в 2009году</w:t>
            </w:r>
          </w:p>
        </w:tc>
      </w:tr>
      <w:tr>
        <w:trPr>
          <w:trHeight w:val="27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многоквартирных жилых дом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МК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У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еобходимые на установку приборов учета  (тыс.руб.)</w:t>
            </w:r>
          </w:p>
        </w:tc>
      </w:tr>
      <w:tr>
        <w:trPr>
          <w:trHeight w:val="93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303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Крупской, 2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, 4а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Электрический 2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Крупской, 17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ьва Толстого, 4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 ,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мирязева, 17/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ПУ, 6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, 3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ПУ, 25/1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Ожидаемый эффект от реализации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ью программы является 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направлена на реальный контроль потребления энергоресурсов и на создание действенного механизма стимулирования энергосбережения. Повысится эффективность проводимых в многоквартирных домах мероприятий по энергосбережению, она позволит уравнять платежи населения с фактически используемыми объемами электрической, тепловой энергии и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становка 979 общедомовых приборов учета в  595 многоквартирных домах позволит сократить платежи граждан за потребление тепла, воды и электричества в среднем на 15%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Конечный результат - поставка такого количества и качества энергоресурсов, чтобы в каждой квартире при любых погодных условиях поддерживался комфортный для человека температурный режим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>8.  Система организации контроля над исполнением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тветственным за реализацию Программы является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над целевым использованием финансовых средств, выделяемых на реализацию Программы, осуществляется  Советом  Асиновского город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9:00Z</dcterms:created>
  <dc:creator>faisova</dc:creator>
  <dc:description/>
  <cp:keywords/>
  <dc:language>en-US</dc:language>
  <cp:lastModifiedBy>Прохоренко</cp:lastModifiedBy>
  <cp:lastPrinted>2009-02-13T17:21:00Z</cp:lastPrinted>
  <dcterms:modified xsi:type="dcterms:W3CDTF">2009-02-24T11:18:00Z</dcterms:modified>
  <cp:revision>128</cp:revision>
  <dc:subject/>
  <dc:title>ПАСПОРТ</dc:title>
</cp:coreProperties>
</file>